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 допомоги  гр. Григор'євій  Т.К. та  гр.  Кривоносовій  В.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заяви громадянок Григор’євої Тетяни Карпівни та Кривоносової Валентини Як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кам Григор’євій Тетяні Карпівні та Кривоносовій Валентині Яківні, яким 30 березня й 12 квітня 2019 року виповнюється 100 років, по 2 000 (дві тисячі) грн. 00 коп. кожній, на загальну суму 4 000 (чотири тисячі) грн. 00 коп.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1:29:00Z</dcterms:modified>
  <cp:revision>3</cp:revision>
  <dc:subject/>
  <dc:title> </dc:title>
</cp:coreProperties>
</file>