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3.2019 №115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лім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гіс Гая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льф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сіт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жеч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0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у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ет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ф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ир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Кіндр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ртаняна, 11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м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3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р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і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аг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угати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4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ми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ш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бухіна, 3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3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ах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Тих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е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о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з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3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а Порфи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7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их моряків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1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ап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10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ц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фе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севича, 4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тегн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3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фтаху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антелей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3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в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кляр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к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и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4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ленджиц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е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Євген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2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ф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ия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пухов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яс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3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ав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б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ван-Заде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то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72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орді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лотни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дел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пе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ань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вден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ран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5/1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Тар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лікс Ро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нт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хвас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онськ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дерсена,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тіе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г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іні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Анатолі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ойщ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ю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2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щ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ти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ф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б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б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7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севоло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Яков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ду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7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4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па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я Щерба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шов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ві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ворів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2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9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я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гач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6а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ан-Батор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оф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4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4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б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Герм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4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9/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зодубової, 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й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9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Омел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9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п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9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шнева, 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ківська, 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ужен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51а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7/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н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іг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г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лікатна, 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ін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1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шакова, 4/50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сковська, 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3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мі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9/6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5а/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16/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ела дача, 1а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1/4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егейська, 1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ць-Мал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6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уш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16/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2/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ьоні Голікова, 1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п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1/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/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ма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аз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9/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3/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24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3 733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6:00Z</dcterms:created>
  <dc:creator>k9Sergey</dc:creator>
  <dc:description/>
  <cp:keywords/>
  <dc:language>en-US</dc:language>
  <cp:lastModifiedBy>org301</cp:lastModifiedBy>
  <cp:lastPrinted>2019-02-06T13:43:00Z</cp:lastPrinted>
  <dcterms:modified xsi:type="dcterms:W3CDTF">2019-03-14T11:22:00Z</dcterms:modified>
  <cp:revision>207</cp:revision>
  <dc:subject/>
  <dc:title/>
</cp:coreProperties>
</file>