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3.2019 №115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7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бере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ю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0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чн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ип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Алексєєва, 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пі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6/2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к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Уль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6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щ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Як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3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ф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у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60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3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уб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Єв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ічв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ка Вад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9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и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5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косcовського, 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тамбе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иг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Каз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єв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7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8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є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5/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9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луб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яке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9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кма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8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ой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йнаш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ол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шк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ничників, 1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ся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1а/6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  <w:gridCol w:w="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йц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вн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9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7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ю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3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ве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теранів праці, 17/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л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8/1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мурова, 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м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0/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6/2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1/1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а/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ян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а Талим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а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мад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2а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хотинська, 51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овл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6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ш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7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9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41/1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кма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вород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вер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ижня, 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вони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ерасим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2/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ин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0а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5/6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/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1/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п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воржака, 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39/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7 677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9:00Z</dcterms:created>
  <dc:creator>k9Sergey</dc:creator>
  <dc:description/>
  <cp:keywords/>
  <dc:language>en-US</dc:language>
  <cp:lastModifiedBy>org301</cp:lastModifiedBy>
  <dcterms:modified xsi:type="dcterms:W3CDTF">2019-03-14T11:21:00Z</dcterms:modified>
  <cp:revision>40</cp:revision>
  <dc:subject/>
  <dc:title/>
</cp:coreProperties>
</file>