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проекту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9 рік, в</w:t>
      </w:r>
      <w:r>
        <w:rPr>
          <w:szCs w:val="28"/>
        </w:rPr>
        <w:t xml:space="preserve">ідповідно до п.6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 лютого 2012 року №106, зі змінами; </w:t>
      </w:r>
      <w:r>
        <w:rPr/>
        <w:t xml:space="preserve">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) та надати його на розгляд міської ради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У зв’язку з реорганізацією комунального закладу «Криворізька міська лікарня №1» Дніпропетровської обласної ради» шляхом перетворення в комунальне підприємство «Криворізька міська лікарня №1» Дніпропетровської обласної ради» замінити назву об’єкта (заходу), передбаченого Розпорядженнями Кабінету Міністрів України від 05 грудня 2018 року №934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23 січня 2019 року №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 з «Придбання обладнання, інвентарю, інших предметів довгострокового користування для КЗ «Криворізька міська лікарня №1»Дніпропетровської обласної ради, Дніпропетровська область, м. Кривий Ріг, вул. Свято-георгіївська, 8А» на «Придбання обладнання, інвентарю, інших предметів довгострокового користування для комунального підприємства «Криворізька міська лікарня №1» Дніпропетровської обласної ради», Дніпропетровська область, м. Кривий Ріг, вул. Святогеоргіївська, 8А»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3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9T11:44:00Z</dcterms:modified>
  <cp:revision>3</cp:revision>
  <dc:subject/>
  <dc:title> </dc:title>
</cp:coreProperties>
</file>