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міської тимчасової робочої комісії з розгляду  питань надання грошової допомоги постраждалим та внутрішньо переміщеним особам і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у міської тимчасової робочої комісії з розгляду  питань надання грошової допомоги постраждалим та внутрішньо  переміщеним  особам,</w:t>
      </w:r>
      <w:r>
        <w:rPr>
          <w:color w:val="000000"/>
          <w:szCs w:val="28"/>
        </w:rPr>
        <w:t xml:space="preserve"> створеної розпорядженням міського голови від 02.12.2014 №260-р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i/>
          <w:i/>
        </w:rPr>
      </w:pPr>
      <w:r>
        <w:rPr/>
        <w:t>2. Визнати такими, що втратили чинність, розпорядження міського голови  від 12.06.2017 №135-р, 20.12.2017 №305-р «</w:t>
      </w:r>
      <w:r>
        <w:rPr>
          <w:color w:val="000000"/>
          <w:szCs w:val="28"/>
        </w:rPr>
        <w:t>Про внесення змін до складу  міської тимчасової робочої комісії з розгляду  питань надання грошової допомоги постраждалим та внутрішньо переміщеним особам»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3T07:52:00Z</dcterms:modified>
  <cp:revision>3</cp:revision>
  <dc:subject/>
  <dc:title> </dc:title>
</cp:coreProperties>
</file>