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міської тимчасової комісії з питань відбору та заселення внутрішньо переміщених осіб у транзитне містечко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Унести зміни до складу міської тимчасової комісії з питань відбору та заселення внутрішньо переміщених осіб у транзитне містечко</w:t>
      </w:r>
      <w:r>
        <w:rPr>
          <w:color w:val="000000"/>
          <w:szCs w:val="28"/>
        </w:rPr>
        <w:t xml:space="preserve">, затвердженого розпорядженням міського голови від 22.12.2017 №308-р, а саме: </w:t>
      </w:r>
      <w:r>
        <w:rPr/>
        <w:t xml:space="preserve">замінити назву посади </w:t>
      </w:r>
      <w:r>
        <w:rPr>
          <w:bCs/>
          <w:color w:val="000000"/>
        </w:rPr>
        <w:t xml:space="preserve">Грунтової Ірини Миколаївни </w:t>
      </w:r>
      <w:r>
        <w:rPr>
          <w:color w:val="000000"/>
          <w:szCs w:val="28"/>
        </w:rPr>
        <w:t>з «</w:t>
      </w:r>
      <w:r>
        <w:rPr/>
        <w:t>головний спеціаліст комітету у справах сім'ї і молоді виконкому міської ради»  на «головний спеціаліст департаменту у  справах  сім’ї, молоді та спорту  виконкому Криворізької міської рад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Ю.Вілкул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13T07:38:00Z</dcterms:modified>
  <cp:revision>3</cp:revision>
  <dc:subject/>
  <dc:title> </dc:title>
</cp:coreProperties>
</file>