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имчасового розподілу обов'язків 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класти на період відрядження 12.03.2019, 13.03.2019 заступника          міського голови Катриченка Олександра Володимировича виконання його обов’язків на заступника міського голови Полтавця Андрія Анатолійович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ab/>
        <w:t xml:space="preserve">    </w:t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2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3-12T14:25:00Z</dcterms:modified>
  <cp:revision>3</cp:revision>
  <dc:subject/>
  <dc:title> </dc:title>
</cp:coreProperties>
</file>