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5</w:t>
      </w:r>
    </w:p>
    <w:p>
      <w:pPr>
        <w:pStyle w:val="31"/>
        <w:shd w:fill="auto" w:val="clear"/>
        <w:spacing w:lineRule="auto" w:line="240" w:before="0" w:after="0"/>
        <w:ind w:left="55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i/>
          <w:lang w:val="uk-UA"/>
        </w:rPr>
        <w:t>01.03.2019 №112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, та які користуються послугою КП "Кривбасводоканал" (багатоквартирні будинк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6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3pt"/>
                <w:b w:val="false"/>
                <w:bCs w:val="false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3pt"/>
                <w:b w:val="false"/>
                <w:bCs w:val="false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3pt"/>
                <w:b w:val="false"/>
                <w:b w:val="false"/>
                <w:bCs w:val="false"/>
              </w:rPr>
            </w:pPr>
            <w:r>
              <w:rPr>
                <w:rStyle w:val="213pt"/>
                <w:b w:val="false"/>
                <w:bCs w:val="false"/>
              </w:rPr>
              <w:t xml:space="preserve">Прізвище, ім'я,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3pt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3pt"/>
                <w:b w:val="false"/>
                <w:bCs w:val="false"/>
              </w:rPr>
              <w:t>Адреса заяв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3pt"/>
                <w:b w:val="false"/>
                <w:bCs w:val="false"/>
              </w:rPr>
              <w:t>Сума,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3pt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3pt"/>
                <w:b w:val="false"/>
                <w:bCs w:val="fals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3pt"/>
                <w:b w:val="false"/>
                <w:bCs w:val="fals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3pt"/>
                <w:b w:val="false"/>
                <w:bCs w:val="false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3pt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13pt"/>
                <w:bCs w:val="false"/>
                <w:i w:val="false"/>
              </w:rPr>
              <w:t>Тернівсь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єд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хова буд. 35 кв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рбур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26 кв.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рма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0 кв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рш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иновського буд. 7 кв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т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25 кв.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ащу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еся Анто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атора буд. 4 кв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рьовкін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Леонід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5 кв.1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ют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3 кв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иноград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2 кв.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чню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27 кв.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бородь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ір Олекс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0 кв.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уб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36 кв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чар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22 кв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бач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Анд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19 кв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бун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4 кв.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ечаню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26 кв.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Дружин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лен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4 кв.1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болотня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Леонід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22 кв.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айце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33А кв.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пущулу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Георг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іївська буд. 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тавец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Вади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шака буд. 9 кв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ю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цевця буд. 5А кв.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ир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Борис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52 кв.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бзє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ьпійська буд. 10 кв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Ром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линна буд. 50 кв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ж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віткова буд. 26 кв.1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мар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5 кв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снощо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4 кв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укотська буд. 28 кв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узнец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манська буд. 28 кв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изен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Дан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5 кв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исян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Никиф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6 кв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итвин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24 кв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ва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44 кв.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обан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29 кв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оцма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аркія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1 кв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иця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7 кв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тиню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асноярська буд. 13 кв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гал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2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42 кв.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квич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ячеслав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ьпійська буд. 9 кв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войце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Є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ибальчича буд. 8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омеров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 кв.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арікож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геліна Фе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23 кв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в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4 кв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исаревськи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28 кв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ідберез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ладилена Анд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рюпінська буд. 10 кв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іц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5 кв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кушинец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тросова буд. 38 кв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ешот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5 кв.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у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37 кв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єльє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Дар'я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05 кв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ал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бишева буд. 8 кв.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ал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81 кв.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апса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Заха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16 кв.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оруха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4 кв.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той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b/>
                <w:sz w:val="26"/>
                <w:szCs w:val="26"/>
              </w:rPr>
              <w:t>буд. 21 кв.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упрун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4 кв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ухи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Федот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b/>
                <w:sz w:val="26"/>
                <w:szCs w:val="26"/>
              </w:rPr>
              <w:t>буд. 9 кв.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овстопят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b/>
                <w:sz w:val="26"/>
                <w:szCs w:val="26"/>
              </w:rPr>
              <w:t>буд. 1 кв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рушкін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5 кв.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72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Фес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4 кв.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Фещ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тепан Арсет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рюзова буд. 3 кв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Худа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теф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b/>
                <w:sz w:val="26"/>
                <w:szCs w:val="26"/>
              </w:rPr>
              <w:t>буд. 6 кв.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Целуй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68 кв.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Цирульни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36 кв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орнобривець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68 кв.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аман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линна буд. 6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тефа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хова буд. 23 кв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токал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0 кв.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13pt"/>
                <w:bCs w:val="false"/>
                <w:i w:val="false"/>
              </w:rPr>
              <w:t>Покровсь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мельох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8 кв.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еє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9 кв.2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ю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абрична буд. 1 кв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рбаше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Федот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асова </w:t>
            </w:r>
            <w:r>
              <w:rPr>
                <w:rStyle w:val="212pt"/>
                <w:b/>
                <w:sz w:val="26"/>
                <w:szCs w:val="26"/>
              </w:rPr>
              <w:t>буд. 1 кв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асур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80 кв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елогур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арк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2 кв.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єлоус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9 кв.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і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10 кв.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ис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асова </w:t>
            </w:r>
            <w:r>
              <w:rPr>
                <w:rStyle w:val="212pt"/>
                <w:b/>
                <w:sz w:val="26"/>
                <w:szCs w:val="26"/>
              </w:rPr>
              <w:t>буд. 9 кв.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га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6 кв.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суйо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Євген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b/>
                <w:sz w:val="26"/>
                <w:szCs w:val="26"/>
              </w:rPr>
              <w:t>буд. 85 кв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кар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46 кв.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щ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9 кв.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ров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21 кв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ишнев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Юхи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9А кв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ін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54 кв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чецьк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ефодій Іо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21 кв.1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зиє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яб'єва буд. 15 кв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нз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Борис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66 кв.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яз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Аврик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В кв.4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лі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Олег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2 кв.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чар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ис Логв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71 кв.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ев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2 кв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ладислав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49 кв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ович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Макси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6 кв.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ур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Євге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0 кв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ур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Леонт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3 кв.1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Дем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хімзян Хамі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17 кв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Добел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ди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жова буд. 10 кв.10 наймач #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Доброволь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9 кв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Дон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Каленик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3 кв.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Єрма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Улян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0 кв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ахар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Костянти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2 кв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ел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Филимо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6 кв.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Зінчевського буд. 8 кв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занце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35 кв.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мнє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фимська буд. 11 кв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нтур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5А кв.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ири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л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бірцева буд. 6 кв.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исіл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8 кв.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іріч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Дар'я Борис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0 кв.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ркадій Степ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3 кв.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рвська буд. 11 кв.16 наймач #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тунє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22 кв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дацьки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Ві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бірцева буд. 2 кв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еснік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8 кв.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омієц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2 кв.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пій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Зінчевського буд. 6 кв.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птє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Яки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ніслава Конткевича буд. 39 кв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мише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24 кв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оль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4 кв.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т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29 кв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тю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5 кв.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рош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Геннад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8 кв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нець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8А кв.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нєц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6 кв.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прік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Семе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9А кв.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ов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5 кв.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учер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10 кв.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нституційна буд. 10 кв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ещ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41 кв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обач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4 кв.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обод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9 кв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ученіцер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жпланетна буд. 12 кв.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ях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6 кв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і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ична буд. 10 кв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за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уїза Гео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3 кв.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лоян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15А кв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омот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Вячеслав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60 кв.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оскалю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Пилип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75 кв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аум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В кв.3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іт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6 кв.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ікол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апенка буд. 19 кв.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ул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25 кв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гризь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12 кв.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6 кв.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антілімон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6 кв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ерехрест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Трохи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апенка буд. 17 кв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іц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7 кв.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дорван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21 кв.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иймак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5 кв.1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угл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13А кв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оманце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36 кв.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ябец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9 кв.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азон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урупова буд. 12 кв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мохвал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еся Тимоф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бірцева буд. 6 кв.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амус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0 кв.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афрон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абрична буд. 1 кв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мйо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авр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4 кв.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нчиша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71 кв.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турідзе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зі Олекс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3 кв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єн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годська буд. 24 кв.1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ит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89 кв.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7 кв.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олове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9 кв.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уда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Трохи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5 кв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уш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28 кв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ас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ле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29 кв.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2 кв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имош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Кири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3 кв.1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рипольськ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бірцева буд. 6 кв.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рофимчу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9 кв.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урч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7 кв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Уж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7 кв.1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Утєв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Зінов'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Зінчевського буд. 1 кв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Фоміч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25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Фурдиг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b/>
                <w:sz w:val="26"/>
                <w:szCs w:val="26"/>
              </w:rPr>
              <w:t>буд. 53 кв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Харлам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3 кв.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Харче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Костянти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5 кв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Хом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2А кв.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Хромча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52 кв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Цап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Адольф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1 кв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Цицаркі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апенка буд. 12 кв.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ниш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Пилип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апенка буд. 15 кв.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Чорнобривец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2 кв.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орномаз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52 кв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Чума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49 кв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повал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33 кв.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ифрі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60 кв.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курупі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Ониси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фимська буд. 9 кв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ульг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ська буд. 6 кв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ур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ллі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5 кв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Юнак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бірцева буд. 6 кв.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Юрл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9 кв.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Яків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9 кв.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рем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14А кв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13pt"/>
                <w:bCs w:val="false"/>
                <w:i w:val="false"/>
              </w:rPr>
              <w:t>Саксагансь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врам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3 кв.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ісім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4 кв.2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адан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7 кв.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ку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4 кв.3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ран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7 кв.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ан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Ельвір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16 кв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аню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28 кв.1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д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лля  </w:t>
            </w:r>
            <w:r>
              <w:rPr>
                <w:rStyle w:val="212pt"/>
                <w:b/>
                <w:sz w:val="26"/>
                <w:szCs w:val="26"/>
              </w:rPr>
              <w:t>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 кв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атул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40 кв.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ілоус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Хо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19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7 кв.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игоріна буд. 1 кв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рис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деська буд. 33 кв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рисю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Федот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b/>
                <w:sz w:val="26"/>
                <w:szCs w:val="26"/>
              </w:rPr>
              <w:t>буд. 16 кв.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овль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Олег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1 кв.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гай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Опанас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7 кв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днік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58 кв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йл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5 кв.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де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13 кв.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уря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31 кв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ц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чалова </w:t>
            </w:r>
            <w:r>
              <w:rPr>
                <w:rStyle w:val="212pt"/>
                <w:b/>
                <w:sz w:val="26"/>
                <w:szCs w:val="26"/>
              </w:rPr>
              <w:t>буд. 16 кв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8 кв.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врилю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Арсент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7 кв.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йдар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3 кв.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уш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7 кв.1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луш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9 кв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ерасим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44 кв.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убович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Ферапон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14 кв.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чар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офії Перовської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0 кв.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бун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4 кв.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рауд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Єлизавета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3 кв.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рач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йя Євген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23 кв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нчишин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4 кв.3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усє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b/>
                <w:sz w:val="26"/>
                <w:szCs w:val="26"/>
              </w:rPr>
              <w:t>буд. 39 кв.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Дворськи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b/>
                <w:sz w:val="26"/>
                <w:szCs w:val="26"/>
              </w:rPr>
              <w:t>буд. 11 кв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Демид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5 кв.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Дід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Магнітогор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45 кв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75 кв.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Дорошк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13 кв.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Єгор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 кв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Жердіє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чалова </w:t>
            </w:r>
            <w:r>
              <w:rPr>
                <w:rStyle w:val="212pt"/>
                <w:b/>
                <w:sz w:val="26"/>
                <w:szCs w:val="26"/>
              </w:rPr>
              <w:t>буд. 36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новя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6 кв.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елін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рофі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25 кв.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емля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ліс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50 кв.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зюл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оніла Анд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3 кв.1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маз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1 кв.1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енцал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Яки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54 кв.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нигниц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20 кв.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ту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6 кв.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новал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3 кв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об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Йосип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1 кв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Дми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6 кв.1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череж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9 кв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екотень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Дар'я Кузь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5 кв.1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рівін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23 кв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7 кв.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нец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еннад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5 кв.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уліш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9 кв.1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бац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10 кв.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інни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5 кв.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аврен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5 кв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евкович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 Перовської буд. 4 кв.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исовець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41 кв.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5 кв.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обод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12 кв.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кару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5 кв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чу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5 кв.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апулець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І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 кв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сл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29А кв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6А кв.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китю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4 кв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Ювілейн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4 кв.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ши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 кв.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яч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Євме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25 кв.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стер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енка буд. 5 кв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овиц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6А кв.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ос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Степ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1 кв.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нтолеймон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Ром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2 кв.2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асіч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0 кв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етрич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2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єнє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еся Станіслав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станайська буд. 6 кв.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ісарє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9 кв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озня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22 кв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щу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Як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2 кв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отебня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26 кв.1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риходь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енедикт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рцизька буд. 15 кв.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охор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6 кв.2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ут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Федо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3 кв.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діон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0 кв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од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Євге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9 кв.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озум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Анто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5 кв.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оман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6А кв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осто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10 кв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иц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1 кв.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жант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Цезаріна Ром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1 кв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кряб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Володимира Великого буд. 2 кв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ов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60 кв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якер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9 кв.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рушник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Филимо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15 кв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узі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4 кв.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ос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33 кв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Фес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22 кв.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2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Фідел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Дін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2 кв.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Чаю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50 кв.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нат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Нікіф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0 кв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Чуб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6 кв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уприн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26 кв.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аповал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5 кв.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кур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2 кв.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мундір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2 кв.2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Щерба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авр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3 кв.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Ярма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Кузнецова буд. 8 кв.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13pt"/>
                <w:bCs w:val="false"/>
                <w:i w:val="false"/>
              </w:rPr>
              <w:t>Довгинцівсь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лєксєє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Котляревськ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5 кв.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ндрющ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8 кв.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айда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0 кв.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рган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4 кв.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рболоз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1А кв.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врил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24 кв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ір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Євге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16 кв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цюр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л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5 кв.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Єрешк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харова </w:t>
            </w:r>
            <w:r>
              <w:rPr>
                <w:rStyle w:val="212pt"/>
                <w:b/>
                <w:sz w:val="26"/>
                <w:szCs w:val="26"/>
              </w:rPr>
              <w:t>буд. 13 кв.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болотня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31 кв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олотарь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3 буд. 19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в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7А кв.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х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3 кв.2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уля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45 кв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омоєц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68 кв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піто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45 кв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иря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78 кв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ром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25 кв.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укав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6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итвин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2 кв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хновец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22 кв.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рошніч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3 буд. 14 кв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ехає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3 буд. 23 кв.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ехає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3 буд. 24 кв.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ещу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ничників буд. 11 кв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мусе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38 кв.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аратов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88 кв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ліван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38 кв.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окол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9 кв.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ороча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39 кв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ухоплещ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7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регуб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3 буд. 22 кв.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рофім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Юхи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78 кв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Форту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Андр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5 кв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Хлус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3 кв.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ниш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Єлизавет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42 кв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Чистяк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Дми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1 кв.1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Юрк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6 кв.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Юхн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8 кв.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13pt"/>
                <w:bCs w:val="false"/>
                <w:i w:val="false"/>
              </w:rPr>
              <w:t>Металургійн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лєксєє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24 кв.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ндрейчу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14 кв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уфрейчу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рсен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6 кв.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рдичев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46 кв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и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9 кв.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окон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16 кв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ж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Дми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мвайна буд. 16А кв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ис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3 кв.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очар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6/1 кв.901 наймач #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ранчу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4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ин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48А кв.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в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илип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9 кв.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ойц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Гри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9 кв.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лущ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26 кв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вань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Борис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7 кв.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те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6/1 кв.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бач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20 кв.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б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22 кв.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ранкі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6/1 кв.920 наймач #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ца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 кв.1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айне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7 кв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Джур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меля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баровська буд. 1 кв.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Єрмак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Євген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8А кв.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айце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48 кв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елен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силина </w:t>
            </w:r>
            <w:r>
              <w:rPr>
                <w:rStyle w:val="212pt"/>
                <w:b/>
                <w:sz w:val="26"/>
                <w:szCs w:val="26"/>
              </w:rPr>
              <w:t>Ісак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баровська буд. 4А кв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еленськи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14 кв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аєв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0 кв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ашни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7 кв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ндиб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3 кв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пітанець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12 кв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пля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дів буд. 12 кв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атєє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енка буд. 31 кв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п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біна Костянти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62 кв.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исель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Лук'я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 кв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лює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Борис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31А кв.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Анд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Ветеранів праці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риж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я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32 кв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нон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арк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39 кв.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пте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21 кв.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пч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влина </w:t>
            </w:r>
            <w:r>
              <w:rPr>
                <w:rStyle w:val="212pt"/>
                <w:b/>
                <w:sz w:val="26"/>
                <w:szCs w:val="26"/>
              </w:rPr>
              <w:t>Ю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1 кв.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нет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Вале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16 кв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нє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8А кв.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олец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17 кв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совець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илип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георгіївська буд. 19 кв.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рєльникова буд. 5 кв.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ухар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Трохи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9 кв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аврух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ель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22 кв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ис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ладислав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баровська буд. 4А кв.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итов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55 кв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япкус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Валер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17 кв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кал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сочна буд. 67А кв.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лец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офія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Ветеранів праці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2 кв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нжелі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53 кв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шк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фанас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омр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лля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8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тар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Си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мвайна буд. 16А кв.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ин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32 кв.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оватор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акси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2/1 кв.6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ій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8 кв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панасо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29 кв.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ан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8 кв.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Ціолковськ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6А кв.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ерер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1 кв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Опанас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75 кв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іронк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6/1 кв.3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оддує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ска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8 кв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ич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5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иємськи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31А кв.1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риходь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Кир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енка буд. 25 кв.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оман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32 кв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уд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8 кв.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д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10 кв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удч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40 кв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учк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Ром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21 кв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ін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15 кв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аломаті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 кв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альні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1 кв.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лік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6 кв.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дю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66 кв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имово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Дми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4 кв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крипни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кзальна буд. 24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окол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67 кв.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окольнік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Христина </w:t>
            </w:r>
            <w:r>
              <w:rPr>
                <w:rStyle w:val="212pt"/>
                <w:b/>
                <w:sz w:val="26"/>
                <w:szCs w:val="26"/>
              </w:rPr>
              <w:t>І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28 кв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оловй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ладилен Вале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4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оломат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6/1 кв.828 наймач #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осєд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2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днійчу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Едуар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7 кв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абар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2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14 кв.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селк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Костянти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8 кв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их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46 кв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рока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Є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59 кв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рохим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Кузь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коссовського буд. 2 кв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улуп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11 кв.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Фед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Гри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34 кв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Філ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46 кв.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Фісу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26 кв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Фокі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Костя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16 кв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Хіноцьки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Климент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8 кв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Хорошил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13 кв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епонь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кзальна буд. 2 кв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Чир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22 кв.1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Чор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17 кв.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андр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56 кв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апір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26 кв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аповал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1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евц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30 кв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ц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тефанія Фе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42 кв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20 кв.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код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одо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8 кв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куропат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52 кв.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оста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6 кв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та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19 кв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то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36 кв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Юрч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уїз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5 кв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ц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15 кв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13pt"/>
                <w:bCs w:val="false"/>
                <w:i w:val="false"/>
              </w:rPr>
              <w:t>Центрально-Місь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дам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10 кв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лясн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2 кв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езсмерт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5 кв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езі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49 кв.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ю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Мефод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25 кв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руц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22 кв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є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Визволення буд. 1 кв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грінович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21 кв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исоцьки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49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ушк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0 кв.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врилов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5 кв.1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по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6 кв.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лух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4 кв.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54 кв.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уз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21 кв.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уля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Степової Дивізії буд. 3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Деркач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6 кв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овган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3 кв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унає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8 кв.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Єфім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6 кв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ай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4 кв.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таніслав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37 кв.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убец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25 кв.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ду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39 кв.1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ачоба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31 кв.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ленти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5 кв.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Федо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днева буд. 6А кв.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злов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3 кв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омоєц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Андр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 кв.1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мар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24 кв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новал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78 кв.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ін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6 кв.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ю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Заха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6 кв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вонос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41 кв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л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хманінова буд. 4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6 кв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4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узьм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Йосип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3 кв.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укалє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Опанас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57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апи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43 кв.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емеш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76 кв.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итвин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46 кв.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ичагіна-Лепех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пріна буд. 1 кв.43 наймач #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пецьки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полєва буд. 5 кв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твіню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9 кв.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оз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2pt"/>
                <w:b/>
                <w:sz w:val="26"/>
                <w:szCs w:val="26"/>
              </w:rPr>
              <w:t>Андр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ершотравне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20 кв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юбіче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Дан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 кв.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зур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7 кв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ют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13 кв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фін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 кв.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итас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11 кв.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ирон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0 кв.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нч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орданська буд. 7 кв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огилев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геліна Се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5 кв.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оісеє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ологічна буд. 17 кв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ебог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зитивна буд. 2 кв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гор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6 кв.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ейнік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2 кв.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нищ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37 кв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сіп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34 кв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ельє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 кв.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амір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40 кв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нч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йя Дми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6 кв.1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есчан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ярмаркова буд. 1 кв.1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одкопає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рковна буд. 9 кв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озняк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6 кв.2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овая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2 кв.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тав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43 кв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ь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23 кв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ономарчу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23 кв.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угач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21 кв.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яб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аленти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46 кв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ламаш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5 кв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л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34 кв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менц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8 кв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идор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0 кв.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кляр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16 кв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мушков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ерцена </w:t>
            </w:r>
            <w:r>
              <w:rPr>
                <w:rStyle w:val="212pt"/>
                <w:b/>
                <w:sz w:val="26"/>
                <w:szCs w:val="26"/>
              </w:rPr>
              <w:t>буд. 49 кв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трибайл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Борис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8 кв.2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ас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Савастья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6 кв.1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роя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25 кв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Філ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29 кв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Фісу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9 кв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Хром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Нефед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10 кв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нолоз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Дан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40 кв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нявс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цена буд. 58 кв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Чут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полєва буд. 2А кв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ровар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полина буд. 26 кв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вид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ярмаркова буд. 1 кв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ель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чисарайська буд. 1 кв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біна Вале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6 кв.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полєва буд. 4А кв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5 кв.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кляр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Тимоф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мерційна буд. 4 кв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рам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14 кв.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ульг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8 кв.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Шуміл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14 кв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Щерби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2 кв.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Юрас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уміна Роберт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8 кв.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13pt"/>
                <w:bCs w:val="false"/>
                <w:i w:val="false"/>
              </w:rPr>
              <w:t>Інгулець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ей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 кв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дац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Седнєва буд. 31 кв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оус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Пилип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дівельників буд. 11 кв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ірюк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2 кв.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12 кв.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рилі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Олекс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15 кв.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енейчу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16 кв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7 кв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г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1 кв.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лай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30 кв.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мот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мелюка буд. 19 кв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ркуш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Кронштадт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5 кв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ром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Степ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15 кв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рох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2pt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Кронштадт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35 кв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уськ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дівельників буд. 9 кв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ут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37А кв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Давид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Зінов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21 кв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лгушин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43 кв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Євтуш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Йосип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38 кв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мельян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вицького буд. 3 кв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фим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40 кв.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адира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41 кв.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ахватихат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5 кв.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емля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8 кв.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ємськ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5 кв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Зу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31 кв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луц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рч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7 кв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тіб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то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2 кв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ири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8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ліс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Анд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2pt"/>
                <w:b/>
                <w:sz w:val="26"/>
                <w:szCs w:val="26"/>
              </w:rPr>
              <w:t>буд. 15 кв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па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24 кв.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ту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7 кв.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зєє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23 кв.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ес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43 кв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пош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тиківська буд. 36 кв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Седнєва буд. 31 кв.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рику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ружби буд. 4 кв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уд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тиківська буд. 24 кв.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уприянець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45 кв.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Кушнір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анія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5 кв.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аврин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29 кв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виц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38 кв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отоць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бролюбова буд. 4 кв.1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зур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Гео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15 кв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иш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23 кв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ьни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24 кв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и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Кронштадт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37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10 кв.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ладьон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удна буд. 40 кв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ожар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8 кв.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омот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Є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25 кв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тверч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8 кв.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ю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Арте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32 кв.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ровськ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еяславська буд. 7 кв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лясох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22 кв.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одшибяк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53 кв.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ожар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Юр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3 кв.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охвалі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55 кв.2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ненко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олет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19 кв.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ненк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 кв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адзі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ель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ганська буд. 3 кв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ибалк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5 кв.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Різу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6 кв.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агандиков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ружби буд. 8 кв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адохі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29 кв.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лище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. 4 кв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єє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8 кв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иницьки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нячна буд. 20 кв.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ірюк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ливайка буд. 1 кв.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кидан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Микит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2pt"/>
                <w:b/>
                <w:sz w:val="26"/>
                <w:szCs w:val="26"/>
              </w:rPr>
              <w:t>буд. 35 кв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Склем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57 кв.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6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клярова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тиківська буд. 2 кв.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6840" w:leader="none"/>
        </w:tabs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35</wp:posOffset>
                </wp:positionH>
                <wp:positionV relativeFrom="page">
                  <wp:posOffset>67945</wp:posOffset>
                </wp:positionV>
                <wp:extent cx="5940425" cy="10031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3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265" cy="1003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265" cy="1003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9.9pt;mso-wrap-distance-left:0pt;mso-wrap-distance-right:0pt;mso-wrap-distance-top:0pt;mso-wrap-distance-bottom:0pt;margin-top:5.35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27265" cy="1003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265" cy="1003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85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3420"/>
      <w:gridCol w:w="3600"/>
      <w:gridCol w:w="1723"/>
    </w:tblGrid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2"/>
            <w:shd w:fill="auto" w:val="clear"/>
            <w:spacing w:lineRule="auto" w:line="240" w:before="0" w:after="0"/>
            <w:ind w:left="200" w:hanging="0"/>
            <w:jc w:val="left"/>
            <w:rPr>
              <w:sz w:val="26"/>
              <w:szCs w:val="26"/>
            </w:rPr>
          </w:pPr>
          <w:r>
            <w:rPr>
              <w:rStyle w:val="213pt"/>
              <w:b w:val="false"/>
              <w:bCs w:val="false"/>
            </w:rPr>
            <w:t>1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2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3pt"/>
              <w:b w:val="false"/>
              <w:bCs w:val="false"/>
            </w:rPr>
            <w:t>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2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3pt"/>
              <w:b w:val="false"/>
              <w:bCs w:val="false"/>
            </w:rPr>
            <w:t>3</w:t>
          </w:r>
        </w:p>
      </w:tc>
      <w:tc>
        <w:tcPr>
          <w:tcW w:w="1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2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3pt"/>
              <w:b w:val="false"/>
              <w:bCs w:val="false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lang w:bidi="ar-SA"/>
    </w:rPr>
  </w:style>
  <w:style w:type="character" w:styleId="2">
    <w:name w:val="Основний текст (2)_"/>
    <w:qFormat/>
    <w:rPr>
      <w:b/>
      <w:bCs/>
      <w:i/>
      <w:iCs/>
      <w:sz w:val="32"/>
      <w:szCs w:val="32"/>
      <w:lang w:bidi="ar-SA"/>
    </w:rPr>
  </w:style>
  <w:style w:type="character" w:styleId="1">
    <w:name w:val="Заголовок №1_"/>
    <w:qFormat/>
    <w:rPr>
      <w:b/>
      <w:bCs/>
      <w:i/>
      <w:iCs/>
      <w:sz w:val="32"/>
      <w:szCs w:val="32"/>
      <w:lang w:bidi="ar-SA"/>
    </w:rPr>
  </w:style>
  <w:style w:type="character" w:styleId="213pt">
    <w:name w:val="Основний текст (2) + 13 pt;Не курсив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">
    <w:name w:val="Колонтитул (2)_"/>
    <w:qFormat/>
    <w:rPr>
      <w:sz w:val="16"/>
      <w:szCs w:val="16"/>
      <w:lang w:bidi="ar-SA"/>
    </w:rPr>
  </w:style>
  <w:style w:type="character" w:styleId="212pt">
    <w:name w:val="Основний текст (2) + 12 pt;Не напівжирний;Не курсив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22"/>
      <w:szCs w:val="22"/>
      <w:lang w:val="en-US" w:eastAsia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i/>
      <w:iCs/>
      <w:sz w:val="32"/>
      <w:szCs w:val="32"/>
      <w:lang w:val="en-US" w:eastAsia="en-US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4:00Z</dcterms:created>
  <dc:creator>visa2</dc:creator>
  <dc:description/>
  <cp:keywords/>
  <dc:language>en-US</dc:language>
  <cp:lastModifiedBy>org301</cp:lastModifiedBy>
  <dcterms:modified xsi:type="dcterms:W3CDTF">2019-03-11T13:08:00Z</dcterms:modified>
  <cp:revision>14</cp:revision>
  <dc:subject/>
  <dc:title>Додаток 85</dc:title>
</cp:coreProperties>
</file>