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Додаток 76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ab/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01.03.2019 №112</w:t>
      </w:r>
    </w:p>
    <w:p>
      <w:pPr>
        <w:pStyle w:val="21"/>
        <w:shd w:fill="auto" w:val="clear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, та які користуються послугою КП "Кривбасводоканал" (приватний сектор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827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4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Тернівськии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оїц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кат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'ян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р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алавата </w:t>
            </w:r>
            <w:r>
              <w:rPr>
                <w:rStyle w:val="213pt"/>
                <w:rFonts w:eastAsia="Calibri"/>
                <w:b/>
              </w:rPr>
              <w:t xml:space="preserve">Ю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с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рін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алавата </w:t>
            </w:r>
            <w:r>
              <w:rPr>
                <w:rStyle w:val="213pt"/>
                <w:rFonts w:eastAsia="Calibri"/>
                <w:b/>
              </w:rPr>
              <w:t>Юлає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онвізіна буд. 1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г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оворова </w:t>
            </w:r>
            <w:r>
              <w:rPr>
                <w:rStyle w:val="213pt"/>
                <w:rFonts w:eastAsia="Calibri"/>
                <w:b/>
              </w:rPr>
              <w:t>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нігурівськ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рода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родн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уч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Ернос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волз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ербе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стислав І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пагі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иногр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Михайличенк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е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точкін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імпій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ріїв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мж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Микол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Прох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хтарська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венкій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'ян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пагі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м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Єреван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Лео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родн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резн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волз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роб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Академіка 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ь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нтон Арте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ілянського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Жар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ін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вун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дрин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вунна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ли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Тимо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ухова буд. 1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ч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боксар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епов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ч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ексія Солом'яного буд. 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ласс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'ян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б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дрин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елагея </w:t>
            </w:r>
            <w:r>
              <w:rPr>
                <w:rStyle w:val="213pt"/>
                <w:rFonts w:eastAsia="Calibri"/>
                <w:b/>
              </w:rPr>
              <w:t>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рівська 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за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тросов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а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лікс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едькович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епов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ос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строград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Магелла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уц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віткова буд. 1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і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ра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ухова буд. 1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ри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чини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б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лищ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нар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зьм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ролен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азе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нез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ллінська буд. 1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ексії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ук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ир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вель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ук'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і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мірязєв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Л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ширська буд. 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д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Любомира </w:t>
            </w:r>
            <w:r>
              <w:rPr>
                <w:rStyle w:val="213pt"/>
                <w:rFonts w:eastAsia="Calibri"/>
                <w:b/>
              </w:rPr>
              <w:t>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стрівна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тв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на </w:t>
            </w:r>
            <w:r>
              <w:rPr>
                <w:rStyle w:val="213pt"/>
                <w:rFonts w:eastAsia="Calibri"/>
                <w:b/>
              </w:rPr>
              <w:t>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ічкова буд. 4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вчарен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енд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віткова буд. 1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Ми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лех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лябін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лч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ніслав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нцертн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ск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рестська буд. 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с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зе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с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Пил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илін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с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Пил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зе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ум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воров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Невз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'я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см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ллінська буд. 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ікі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Михайличен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і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блонського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н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и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нар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н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воров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нцертн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ахо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нцерт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дайводська буд. 1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и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імпій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втора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Єреван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уц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пру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се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рох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илін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х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чинс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б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Арк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віткова буд. 1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лябінська буд. 2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жи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чин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едь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тросова буд. 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инд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илінна буд. 38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ннад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ширська буд. 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сим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Ковпака буд. 18А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точкін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ренбурзька буд. 1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ябок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тросова буд. 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бан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аці (Т)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мс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лади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Аліма Солонич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нцертн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іл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ролен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ін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оїц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ріль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ріїв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ло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імпій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ри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стас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оїцьк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п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і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астелло </w:t>
            </w:r>
            <w:r>
              <w:rPr>
                <w:rStyle w:val="213pt"/>
                <w:rFonts w:eastAsia="Calibri"/>
                <w:b/>
              </w:rPr>
              <w:t>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у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пагі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туль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партака </w:t>
            </w:r>
            <w:r>
              <w:rPr>
                <w:rStyle w:val="213pt"/>
                <w:rFonts w:eastAsia="Calibri"/>
                <w:b/>
              </w:rPr>
              <w:t>буд. 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и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док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Народний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ол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</w:rPr>
              <w:t xml:space="preserve">вулиця Академік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ексіївс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ай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шинського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он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анського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р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итов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Южина </w:t>
            </w:r>
            <w:r>
              <w:rPr>
                <w:rStyle w:val="213pt"/>
                <w:rFonts w:eastAsia="Calibri"/>
                <w:b/>
              </w:rPr>
              <w:t>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зе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Фе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венкій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ексія Солом'яного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ибальчича </w:t>
            </w:r>
            <w:r>
              <w:rPr>
                <w:rStyle w:val="213pt"/>
                <w:rFonts w:eastAsia="Calibri"/>
                <w:b/>
              </w:rPr>
              <w:t>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орун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ргарита </w:t>
            </w:r>
            <w:r>
              <w:rPr>
                <w:rStyle w:val="213pt"/>
                <w:rFonts w:eastAsia="Calibri"/>
                <w:b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вунн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р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нергетиків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Цибино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обинов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Черн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оворова </w:t>
            </w:r>
            <w:r>
              <w:rPr>
                <w:rStyle w:val="213pt"/>
                <w:rFonts w:eastAsia="Calibri"/>
                <w:b/>
              </w:rPr>
              <w:t>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уб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волз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оїц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ви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зька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имо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точкі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Бекмірзає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лекосхідна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к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п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гдані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Якові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Овер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ісяч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р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лищн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р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ріїв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к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хов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н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рман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проме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9 Січня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рт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басі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йд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анітн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каль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рошен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здєнєжн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семського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зрука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Хари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Скрипки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зшт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йкоп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Пим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вардійс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іля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І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остаковича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дн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ван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озова буд. 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р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изька буд. 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г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кушкін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л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словод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авруш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еля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нгу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есає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є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стас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мер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л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терів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діонн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ов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'ятихат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дищева 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еодосій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бицького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атаулл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тінур Хатбулін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ни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ьпіністів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д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м'ї Шильманів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дар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льменськ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м'ї Шильманів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ригор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ель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сторична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дар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басів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ан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евуцького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ем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Родини Ковален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авдія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хова буд. 4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ьпіністів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в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рошенка буд. 3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нюкович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си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его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чми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м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ігнер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Ж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2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струменталь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ровнят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ещагі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сте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варталь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д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словодськ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ло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рча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нюкович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в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егов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ми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сков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пк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діонн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рп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дарна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р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есає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ніслав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марканд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ч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рошенка буд. 3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ч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марканд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коли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м'ї Шильманів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ж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річн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Гор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річн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мпан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ірськ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нє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дищева 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н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м'ї Шильманів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орж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Юх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в'язку буд. 1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оро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дозьк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осо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оєля Шагіну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доз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егов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чми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ренде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і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врій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апенка 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ю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трофанов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д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егов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сторична буд. 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бірс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л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боєдова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льба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о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ірськ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дарна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доз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шп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кушкін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ев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Арс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райзера 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едорова буд. 2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Гера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озо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ді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дарн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с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Євста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втоматичн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у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ко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ю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ьпіністів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ж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світян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річн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кушкін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діонна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болонів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онди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шт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словод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тві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дозька буд. 6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Женев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Сапарбе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врій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ха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діон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ван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ащ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ванська буд. 6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ч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Митро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світня буд. 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терівсь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бнов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фія Климен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мбірцева буд. 2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оз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ма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дим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рошен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будов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лив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діонн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Лукаш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хова буд.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м'янов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ерехрес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авдія Зах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дарн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ерм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Полієвк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имовського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одн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вов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лобід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ідгорбу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ишинського буд. 2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ухова </w:t>
            </w:r>
            <w:r>
              <w:rPr>
                <w:rStyle w:val="213pt"/>
                <w:rFonts w:eastAsia="Calibri"/>
                <w:b/>
              </w:rPr>
              <w:t>буд. 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ак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едорова </w:t>
            </w:r>
            <w:r>
              <w:rPr>
                <w:rStyle w:val="213pt"/>
                <w:rFonts w:eastAsia="Calibri"/>
                <w:b/>
              </w:rPr>
              <w:t>буд. 2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ес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ранцузька буд. 3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ох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ликов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охот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Альбер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изьк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горє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річн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осо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зо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евуцького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и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р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еодосій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и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еодосій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у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рча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итрофанова </w:t>
            </w:r>
            <w:r>
              <w:rPr>
                <w:rStyle w:val="213pt"/>
                <w:rFonts w:eastAsia="Calibri"/>
                <w:b/>
              </w:rPr>
              <w:t>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лмогор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е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шахтин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и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а Зоря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Р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ак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дарн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ван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лаліхі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діль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д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Родини Ковален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ал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віль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амо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дар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лез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янтин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дарна буд. 4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шен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є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річ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арат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ловй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ванськ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р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ченов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п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ексєєва буд. 41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уп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анітн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ба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Анатолій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Проко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ри Панової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едорова 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дапешт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рофим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ніверситет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бицького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уз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ранцузька буд. 2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у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рча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бірськ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Ус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рча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ст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ков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бицького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із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линова буд. 2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іл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м'ї Шильманів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м'ї Шильманів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Скрипки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сторична 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иж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анітн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Чи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Яна </w:t>
            </w:r>
            <w:r>
              <w:rPr>
                <w:rStyle w:val="213pt"/>
                <w:rFonts w:eastAsia="Calibri"/>
                <w:b/>
              </w:rPr>
              <w:t>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ско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ом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вільна буд. 2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цюбинського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Шала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гайдачного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анд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шахтин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вардій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бухін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и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ко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Щег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рча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езм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Ю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семського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хи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егов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Яков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хова буд. 8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Яку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жаліля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ресл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ленджиц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кєй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рцизьк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к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ова буд. 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есе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зачен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ема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банська буд. 2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гору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ітлогірськ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Леони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лаві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рост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Арх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бки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ільцев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льба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бльова буд. 2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деська буд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деськ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Ор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чалов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лт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ніче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рацеви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ніче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Те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рцизька буд.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біз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рцизька буд. 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капі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піт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ване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Арми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полянська буд. 1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сова буд. 2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нзенськ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р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ннад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ментників буд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нецька буд. 4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рігі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фія Сафр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Ігоря Сікор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уй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тьківщини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ар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полянська буд. 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ор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анспортн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убернат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Володими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1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плигін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Володими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рослав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бинська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рпу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рмівська буд. 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верлівс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ш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лійна буд. 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лес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чірньокут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турин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о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Само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ічових Стрільц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нниц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тьківщини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лов'ян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и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лизавет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рмівська буд.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м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вітана буд. 3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істо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у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Само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ипец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удожників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м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ланова буд. 3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с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триківськ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ча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Дем'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куленчук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устяц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ипец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зенкова (Дг) 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вся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ухумська буд. 52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вл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йнаш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гріб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мислов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л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ланов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торо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й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ром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ухумсь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росвє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Гав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мар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ннад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урін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б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Кацалап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пиков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х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Сулейм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діані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е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чірньокут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ро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ерафимовича </w:t>
            </w:r>
            <w:r>
              <w:rPr>
                <w:rStyle w:val="213pt"/>
                <w:rFonts w:eastAsia="Calibri"/>
                <w:b/>
              </w:rPr>
              <w:t>буд. 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rFonts w:eastAsia="Calibri"/>
                <w:b/>
              </w:rPr>
              <w:t>Сь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Юрія Долгор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лави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угова буд. 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Юрія Долгор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Панте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літін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Ц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петів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р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обачевського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им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Микол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Кар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видов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рбанського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ук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елітополь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Я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і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анспортна буд. 2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мбр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ехтерева </w:t>
            </w:r>
            <w:r>
              <w:rPr>
                <w:rStyle w:val="213pt"/>
                <w:rFonts w:eastAsia="Calibri"/>
                <w:b/>
              </w:rPr>
              <w:t>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ртунь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Кузьміні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гафонова </w:t>
            </w:r>
            <w:r>
              <w:rPr>
                <w:rStyle w:val="213pt"/>
                <w:rFonts w:eastAsia="Calibri"/>
                <w:b/>
              </w:rPr>
              <w:t>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зал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ль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рв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тизан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ц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з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лажиє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ячеслав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ецен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лізн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теранів праці буд. 4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рлов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тро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хайла Кура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вр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О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язан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шута буд. 2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Хрис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хімова буд. 11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жайського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олобо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иборз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адаєв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вр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рудна буд.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Филим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вод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рочин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авне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улєв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рудн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м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ов'їн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жеме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ниж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иб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тьман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лібна буд. 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ьо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офії Ковале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Акс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липа Орли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лу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рнауль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в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итачів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ркут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лоб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язанська буд. 2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м'яті героїв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па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жека </w:t>
            </w:r>
            <w:r>
              <w:rPr>
                <w:rStyle w:val="213pt"/>
                <w:rFonts w:eastAsia="Calibri"/>
                <w:b/>
              </w:rPr>
              <w:t>Лондон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ло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Дорожній буд. 4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Зуб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жека </w:t>
            </w:r>
            <w:r>
              <w:rPr>
                <w:rStyle w:val="213pt"/>
                <w:rFonts w:eastAsia="Calibri"/>
                <w:b/>
              </w:rPr>
              <w:t>Лондона буд. 1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язанська буд. 2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жека </w:t>
            </w:r>
            <w:r>
              <w:rPr>
                <w:rStyle w:val="213pt"/>
                <w:rFonts w:eastAsia="Calibri"/>
                <w:b/>
              </w:rPr>
              <w:t>Лондона 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Василя Скоп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ї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ваш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ркмен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р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леварів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рудна буд. 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ехтерева </w:t>
            </w:r>
            <w:r>
              <w:rPr>
                <w:rStyle w:val="213pt"/>
                <w:rFonts w:eastAsia="Calibri"/>
                <w:b/>
              </w:rPr>
              <w:t>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львов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и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рлов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нис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гафонов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м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оперативна буд. 2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оча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руд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уле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олет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леварів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роп'я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авнев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гафоно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в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шут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в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рудн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їв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тав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ог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Хари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леварів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япк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Євпаторій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едве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штанів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г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і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адаєв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к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руд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Парф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руно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хімова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ксохімічна буд. 1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ч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рочин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жека </w:t>
            </w:r>
            <w:r>
              <w:rPr>
                <w:rStyle w:val="213pt"/>
                <w:rFonts w:eastAsia="Calibri"/>
                <w:b/>
              </w:rPr>
              <w:t>Лондона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а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Володимира Би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ах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на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руно </w:t>
            </w:r>
            <w:r>
              <w:rPr>
                <w:rStyle w:val="213pt"/>
                <w:rFonts w:eastAsia="Calibri"/>
                <w:b/>
              </w:rPr>
              <w:t>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і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гафонова </w:t>
            </w:r>
            <w:r>
              <w:rPr>
                <w:rStyle w:val="213pt"/>
                <w:rFonts w:eastAsia="Calibri"/>
                <w:b/>
              </w:rPr>
              <w:t>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орфи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тчизня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зи Чайкіної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з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ух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рудна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бид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уворова </w:t>
            </w:r>
            <w:r>
              <w:rPr>
                <w:rStyle w:val="213pt"/>
                <w:rFonts w:eastAsia="Calibri"/>
                <w:b/>
              </w:rPr>
              <w:t>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емібра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Євг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хімов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корн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офії Ковале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ко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леварів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тар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тчизнян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т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лезоса буд. 1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с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руно </w:t>
            </w:r>
            <w:r>
              <w:rPr>
                <w:rStyle w:val="213pt"/>
                <w:rFonts w:eastAsia="Calibri"/>
                <w:b/>
              </w:rPr>
              <w:t>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арап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тизан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та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ов'їн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ереш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Жорж </w:t>
            </w:r>
            <w:r>
              <w:rPr>
                <w:rStyle w:val="213pt"/>
                <w:rFonts w:eastAsia="Calibri"/>
                <w:b/>
              </w:rPr>
              <w:t>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зи Чайкіної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льська буд. 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ак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илов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ро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жека Лондо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іл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ов'їн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асковія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Василя Скоп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ви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адає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е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хімов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Черн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поділь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Шу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ячеслав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липа Орли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Як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городська буд. 1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тизан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8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ветіс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стого (Ц.-М.)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гал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рцен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лх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митра Глинки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лх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митра Глинки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ндр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чатськ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н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Оста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Флоксів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по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Сулими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мпіонів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горія Шиш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йнштей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ля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рцен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нах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ктич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раб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єлгород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буд. 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т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епанових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ш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роківськ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д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калін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зсмерт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лигін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і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ідарності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б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чат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гд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ірницької слави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Кар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гульськ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лди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іхотин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поріз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вроненк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вроненка буд.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ь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істашко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о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стас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хічеванська буд. 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ц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риса Глинки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ри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ишнев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линки буд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р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билянського буд. 2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г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Рембрандта </w:t>
            </w:r>
            <w:r>
              <w:rPr>
                <w:rStyle w:val="213pt"/>
                <w:rFonts w:eastAsia="Calibri"/>
                <w:b/>
              </w:rPr>
              <w:t>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узин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льямс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н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ерцена </w:t>
            </w:r>
            <w:r>
              <w:rPr>
                <w:rStyle w:val="213pt"/>
                <w:rFonts w:eastAsia="Calibri"/>
                <w:b/>
              </w:rPr>
              <w:t>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в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епанових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Євста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Заслоно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ат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естужева </w:t>
            </w:r>
            <w:r>
              <w:rPr>
                <w:rStyle w:val="213pt"/>
                <w:rFonts w:eastAsia="Calibri"/>
                <w:b/>
              </w:rPr>
              <w:t>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ковин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рогов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вронен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ботарьов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Бенад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ля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доп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уд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й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йфон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оро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єлгородс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р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єлгородська буд. 8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рохіна буд. 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ай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вказ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рк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Руслана </w:t>
            </w:r>
            <w:r>
              <w:rPr>
                <w:rStyle w:val="213pt"/>
                <w:rFonts w:eastAsia="Calibri"/>
                <w:b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вроненка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лов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вжен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Г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ексєєнка буд. 4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олобор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ролен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олоф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ерцена </w:t>
            </w:r>
            <w:r>
              <w:rPr>
                <w:rStyle w:val="213pt"/>
                <w:rFonts w:eastAsia="Calibri"/>
                <w:b/>
              </w:rPr>
              <w:t>буд. 5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річ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авчен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Гол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села дача буд. 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уб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ерцена </w:t>
            </w:r>
            <w:r>
              <w:rPr>
                <w:rStyle w:val="213pt"/>
                <w:rFonts w:eastAsia="Calibri"/>
                <w:b/>
              </w:rPr>
              <w:t>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неціанов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років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зодубової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Горб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епанових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о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бардинсь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о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док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ботарьов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раб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ільна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ражд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ембрандт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Єрмолової буд. 2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Євдок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хманівська буд. 4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ничн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іккенс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ут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і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іні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ц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дьорості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Дан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рце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рд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ексєєнка буд. 3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линки буд. 29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зю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доєвського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ирект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алерій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Влад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пріна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и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порізька 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ід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Сулими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б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ерцена </w:t>
            </w:r>
            <w:r>
              <w:rPr>
                <w:rStyle w:val="213pt"/>
                <w:rFonts w:eastAsia="Calibri"/>
                <w:b/>
              </w:rPr>
              <w:t>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ремлю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вида Кан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ремлю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Зорге </w:t>
            </w:r>
            <w:r>
              <w:rPr>
                <w:rStyle w:val="213pt"/>
                <w:rFonts w:eastAsia="Calibri"/>
                <w:b/>
              </w:rPr>
              <w:t>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рогос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ратиславська буд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роз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ерецкова </w:t>
            </w:r>
            <w:r>
              <w:rPr>
                <w:rStyle w:val="213pt"/>
                <w:rFonts w:eastAsia="Calibri"/>
                <w:b/>
              </w:rPr>
              <w:t>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ня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угачов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Дуд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Євген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порізьк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уд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Кор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ютюнни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я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Севост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реховського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Євд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Новолозуватський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Єв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ьс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ева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Порф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жевальського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елу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кова буд. 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ідта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Трох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епанових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Журав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руди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лан-Батор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нтузіастів буд.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ел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стинс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кадем. </w:t>
            </w:r>
            <w:r>
              <w:rPr>
                <w:rStyle w:val="213pt"/>
                <w:rFonts w:eastAsia="Calibri"/>
                <w:b/>
              </w:rPr>
              <w:t>Белелюбського 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мис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ф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епанових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л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улака-Артемовського буд. 6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у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ерцена </w:t>
            </w:r>
            <w:r>
              <w:rPr>
                <w:rStyle w:val="213pt"/>
                <w:rFonts w:eastAsia="Calibri"/>
                <w:b/>
              </w:rPr>
              <w:t>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роківська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вин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Ль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нюшка буд. 3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л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ерлітамац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чат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Яна Гуса </w:t>
            </w:r>
            <w:r>
              <w:rPr>
                <w:rStyle w:val="213pt"/>
                <w:rFonts w:eastAsia="Calibri"/>
                <w:b/>
              </w:rPr>
              <w:t>буд. 2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кара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акко </w:t>
            </w:r>
            <w:r>
              <w:rPr>
                <w:rStyle w:val="213pt"/>
                <w:rFonts w:eastAsia="Calibri"/>
                <w:b/>
              </w:rPr>
              <w:t>і Ванцетті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ві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енедробиль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ишин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буд. 1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бораторн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пт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ченка буд. 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ченка буд. 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сте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цькі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нязь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н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чат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билянського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ват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онтович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ж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шков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жемя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ничн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йфон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е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гірн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ліс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жарського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Омел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Жолтовського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лізаве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ролен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н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ніслав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канд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р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покровська буд. 3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р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Трудових резерв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рм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угачов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данцівська буд. 1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тол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ярмаркова буд. 3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х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дрості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адем. Белелюбського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и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каліна буд. 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рив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вида Кан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риво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рце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у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лан-Батор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я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чорськ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ботарьова буд. 1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луби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Клим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о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вин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ружня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нич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льч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рапаківська буд. 6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йсеїв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покровськ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нкістів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сим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ярмаркова буд. 3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бораторна буд. 7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зеб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лібороб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аз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Новолозуватський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мз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удне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єбє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іхотинсь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єбє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ганіні 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єго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гулецька буд. 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ємцюг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інист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дрості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оштовий буд. 1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країнська буд. 2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уко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итви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ломорс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тв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о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грицького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Лук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єпі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ботарьова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лено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уш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вин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юбуш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ерцена </w:t>
            </w:r>
            <w:r>
              <w:rPr>
                <w:rStyle w:val="213pt"/>
                <w:rFonts w:eastAsia="Calibri"/>
                <w:b/>
              </w:rPr>
              <w:t>буд. 5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з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грицького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л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емшини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лє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фіногенова буд. 34А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еріме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ли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лан-Батор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нтузіастів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Нелля </w:t>
            </w:r>
            <w:r>
              <w:rPr>
                <w:rStyle w:val="213pt"/>
                <w:rFonts w:eastAsia="Calibri"/>
                <w:b/>
              </w:rPr>
              <w:t>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естужева </w:t>
            </w:r>
            <w:r>
              <w:rPr>
                <w:rStyle w:val="213pt"/>
                <w:rFonts w:eastAsia="Calibri"/>
                <w:b/>
              </w:rPr>
              <w:t>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ерцена </w:t>
            </w:r>
            <w:r>
              <w:rPr>
                <w:rStyle w:val="213pt"/>
                <w:rFonts w:eastAsia="Calibri"/>
                <w:b/>
              </w:rPr>
              <w:t>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ті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йфон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т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боратор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мосова </w:t>
            </w:r>
            <w:r>
              <w:rPr>
                <w:rStyle w:val="213pt"/>
                <w:rFonts w:eastAsia="Calibri"/>
                <w:b/>
              </w:rPr>
              <w:t>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езе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рячого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ел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калова буд. 1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е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гелі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епанових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рмат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нич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Митроф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лхаська 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Геннадія Удов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Онуф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річ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порізьк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різн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ганіні буд. 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Саве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ишне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р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найська буд. 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берленд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Му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вроненк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вся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епанових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дуд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епанових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Оз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уко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ндибінська буд. 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бі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льцвіка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пріна буд. 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ніс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уз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нтузіастів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см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І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орге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вроненк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ерсон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вл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ват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країнська буд. 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за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ктичн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р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рце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х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ібінська 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до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ідарності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ребийн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Тер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нич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і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Сераф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ршрутн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ват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уг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ніслав Арс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цьків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дол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ганіні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к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країнська буд. 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к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ніслав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іккенс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Жанна </w:t>
            </w:r>
            <w:r>
              <w:rPr>
                <w:rStyle w:val="213pt"/>
                <w:rFonts w:eastAsia="Calibri"/>
                <w:b/>
              </w:rPr>
              <w:t>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данцівська буд. 29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оштовий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тра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Іларі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доєвського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авд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тарсь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ри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билянського 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юрі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ького (Ц.-М.)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рос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Арх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сков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Риб'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Ел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онтович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і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епанових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іхт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гдановича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доєвського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Те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рцен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до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Ру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уд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єпін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ітехнічна буд. 2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в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ват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ь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лд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втозавод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тлантич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лара </w:t>
            </w:r>
            <w:r>
              <w:rPr>
                <w:rStyle w:val="213pt"/>
                <w:rFonts w:eastAsia="Calibri"/>
                <w:b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орге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ідарності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амо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билянського буд. 2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амох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вод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ндуг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бір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при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Юрій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Спирид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ктивкарська буд. 1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ар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Новолозуватський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аф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рогов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харна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гулец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вєт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ля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цьків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ерг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Жмерин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тарс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ишнев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ім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ки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Зорге </w:t>
            </w:r>
            <w:r>
              <w:rPr>
                <w:rStyle w:val="213pt"/>
                <w:rFonts w:eastAsia="Calibri"/>
                <w:b/>
              </w:rPr>
              <w:t>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рип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о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ерцена </w:t>
            </w:r>
            <w:r>
              <w:rPr>
                <w:rStyle w:val="213pt"/>
                <w:rFonts w:eastAsia="Calibri"/>
                <w:b/>
              </w:rPr>
              <w:t>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уб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нтузіастів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лєсар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ндибінськ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мо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ват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му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ерцена </w:t>
            </w:r>
            <w:r>
              <w:rPr>
                <w:rStyle w:val="213pt"/>
                <w:rFonts w:eastAsia="Calibri"/>
                <w:b/>
              </w:rPr>
              <w:t>буд. 5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бо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втозавод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ймир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піц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ерцена </w:t>
            </w:r>
            <w:r>
              <w:rPr>
                <w:rStyle w:val="213pt"/>
                <w:rFonts w:eastAsia="Calibri"/>
                <w:b/>
              </w:rPr>
              <w:t>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теп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о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сков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трель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шков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урж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ерцена </w:t>
            </w:r>
            <w:r>
              <w:rPr>
                <w:rStyle w:val="213pt"/>
                <w:rFonts w:eastAsia="Calibri"/>
                <w:b/>
              </w:rPr>
              <w:t>буд. 4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ухов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адеміч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ь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що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ра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ничн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1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люскінців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ий гай буд. 2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ашкена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данців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ля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ров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ере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ю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епанових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ере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Єлец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бораторна буд. 7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и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кабристів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и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нтузіастів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ихост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Ємельянов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роківська буд. 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ий гай буд. 2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озуват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Добровольського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яж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линки буд. 3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різ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ав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боратор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Фі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шкова буд. 8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Філ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Фір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Ус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зодубової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урмуз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ксима Кривонос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країнська 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алаб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ролен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алеп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авдія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забудок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Хорошен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Євтих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Багратіона (Ц.-М.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Цеге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хічеванська буд. 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и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Филим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мпіонів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ля 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Пил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км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рноів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ктивкар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рн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ітехнічн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олстого </w:t>
            </w:r>
            <w:r>
              <w:rPr>
                <w:rStyle w:val="213pt"/>
                <w:rFonts w:eastAsia="Calibri"/>
                <w:b/>
              </w:rPr>
              <w:t>(Ц.-М.)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Чесно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ват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иг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удне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покров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порізьк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е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епанових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Тео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боратор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орге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Феодо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цьківа буд. 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ин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мпіонів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кар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рохін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ко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хов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лю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рце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нейд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і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ндибін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п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янти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мі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Щер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статку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Юн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нич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йсеїв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Федо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рцена буд. 5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Ячм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вокзальна буд. 9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2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Шаміст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йвазовського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х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дов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ще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інгулец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ля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ма-атин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вицького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па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ст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джицька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глобудів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Вен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криворіз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р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сим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харест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аврил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І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тронівс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др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Ге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селко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лава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н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риг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воржа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рібн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омової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ро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Євдо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Йосипа Пачо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цової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джиц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лю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м'ї Демиди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п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нгарська буд. 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горів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москов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аль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орі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тронів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є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умумби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ижня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жен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ма-атинська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омової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криворіз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д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Дем'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шгабад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лі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исенк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мара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авобережн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п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жат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вицького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Литвиненко-Мельник </w:t>
            </w:r>
            <w:r>
              <w:rPr>
                <w:rStyle w:val="213pt"/>
                <w:rFonts w:eastAsia="Calibri"/>
                <w:b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холодн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шгабад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ль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московс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нжу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криворіз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йвазовського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йден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па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Купри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воржака </w:t>
            </w:r>
            <w:r>
              <w:rPr>
                <w:rStyle w:val="213pt"/>
                <w:rFonts w:eastAsia="Calibri"/>
                <w:b/>
              </w:rPr>
              <w:t>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і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Яр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харестська буд. 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на </w:t>
            </w:r>
            <w:r>
              <w:rPr>
                <w:rStyle w:val="213pt"/>
                <w:rFonts w:eastAsia="Calibri"/>
                <w:b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московськ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влю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с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ак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ст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иш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вар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умумби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вос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калеват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хо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криворіз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па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ік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ьот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Єфре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сн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Ніколокоз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Арх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криворіз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395</wp:posOffset>
                </wp:positionH>
                <wp:positionV relativeFrom="page">
                  <wp:posOffset>70485</wp:posOffset>
                </wp:positionV>
                <wp:extent cx="5940425" cy="966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6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2330" cy="966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2330" cy="966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0.7pt;mso-wrap-distance-left:0pt;mso-wrap-distance-right:0pt;mso-wrap-distance-top:0pt;mso-wrap-distance-bottom:0pt;margin-top:5.55pt;mso-position-vertical-relative:page;margin-left: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2330" cy="966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2330" cy="966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i/>
        <w:i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i/>
        <w:sz w:val="24"/>
        <w:szCs w:val="24"/>
      </w:rPr>
      <w:fldChar w:fldCharType="begin"/>
    </w:r>
    <w:r>
      <w:rPr>
        <w:sz w:val="24"/>
        <w:i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i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i/>
        <w:szCs w:val="24"/>
        <w:rFonts w:cs="Times New Roman;Times New Roman PSMT" w:ascii="Times New Roman;Times New Roman PSMT" w:hAnsi="Times New Roman;Times New Roman PSMT"/>
      </w:rPr>
      <w:t>41</w:t>
    </w:r>
    <w:r>
      <w:rPr>
        <w:sz w:val="24"/>
        <w:i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76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44"/>
      <w:gridCol w:w="3827"/>
      <w:gridCol w:w="152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rFonts w:ascii="Times New Roman;Times New Roman PSMT" w:hAnsi="Times New Roman;Times New Roman PSMT" w:cs="Times New Roman;Times New Roman PSMT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 PSMT" w:hAnsi="Times New Roman;Times New Roman PSMT" w:cs="Times New Roman;Times New Roman PSMT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 PSMT" w:hAnsi="Times New Roman;Times New Roman PSMT" w:cs="Times New Roman;Times New Roman PSMT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 PSMT" w:hAnsi="Times New Roman;Times New Roman PSMT" w:cs="Times New Roman;Times New Roman PSMT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;Times New Roman PSMT" w:hAnsi="Times New Roman;Times New Roman PSMT" w:cs="Times New Roman;Times New Roman PSMT"/>
        <w:sz w:val="2"/>
        <w:szCs w:val="2"/>
      </w:rPr>
    </w:pPr>
    <w:r>
      <w:rPr>
        <w:rFonts w:cs="Times New Roman;Times New Roman PSMT" w:ascii="Times New Roman;Times New Roman PSMT" w:hAnsi="Times New Roman;Times New Roman PSMT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05:00Z</dcterms:created>
  <dc:creator>upzsn6</dc:creator>
  <dc:description/>
  <cp:keywords/>
  <dc:language>en-US</dc:language>
  <cp:lastModifiedBy>org301</cp:lastModifiedBy>
  <cp:lastPrinted>2019-02-14T15:48:00Z</cp:lastPrinted>
  <dcterms:modified xsi:type="dcterms:W3CDTF">2019-03-11T13:06:00Z</dcterms:modified>
  <cp:revision>18</cp:revision>
  <dc:subject/>
  <dc:title/>
</cp:coreProperties>
</file>