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Додаток 75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01.03.2019 №112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 PSMT" w:hAnsi="Times New Roman;Times New Roman PSMT" w:cs="Times New Roman;Times New Roman PSMT"/>
          <w:i w:val="false"/>
          <w:i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теплопостачання у зв'язку з підвищенням тарифів на</w:t>
        <w:br/>
        <w:t>комунальні послуги, та які користуються послугою</w:t>
        <w:br/>
        <w:t>АТ "Криворізька  теплоцентраль"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1666"/>
      </w:tblGrid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8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гуд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4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фон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лди буд. 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2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Тимохв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5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ю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Євг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3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п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'ятихатська буд. 1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захська буд. 28 кв.2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1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є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2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с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ег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Зах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3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ніслава Конткевича буд. 3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х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єксл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7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11 кв.5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д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9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йт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енка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6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і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л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6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хвінська буд. 1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аси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Лавре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1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енка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ладу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лди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тв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33А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1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асюка буд. 6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ент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8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Феденка буд. 1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жабб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ична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олієк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лбухіна буд. 3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держат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рупова буд. 1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5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в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тлерова 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5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і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Є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рупова буд. 1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тн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ю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3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1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еф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Як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2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ліб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33А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8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ем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яж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аве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зь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ьч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с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терівська буд. 3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з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ова Балка буд. 3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Кіндр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яка буд. 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си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5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а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зг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3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лди буд. 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жиг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здр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3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кса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ота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Тро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ь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1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сє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ні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ск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3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м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оніслав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1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е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з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хвінська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т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7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ешот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зн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рупова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енка 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рох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33А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6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1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и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3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роко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3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5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3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рило-Мефодіївська буд. 2 кв.11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і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ля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ля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у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лбухіна буд. 3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дуард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тиська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рг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Йос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35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и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них моряків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мел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рупова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вськ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9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т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сова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д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ри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рупова 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них моряків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бли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фимська буд. 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борд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вська буд. 1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мол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3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нк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рупова буд. 16 кв.4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ок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т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11 кв.4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33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у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6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27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слав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7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ак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ан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по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рте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є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ко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р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яб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мел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1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1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ю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деська буд. 2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уд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еречна 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7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0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7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і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деська буд. 2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і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х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м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Рахм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1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з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ляс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3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сара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3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1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2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Тар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-атинська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ем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ель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2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4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хе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3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30 кв.11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3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4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ент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1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урнальна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фана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3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ди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бролюбова буд. 3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4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5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2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селівська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урнальна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к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д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5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ме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ня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1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ня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3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д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на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2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1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7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нощ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Йосипа Пачо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е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Ясс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3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3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1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ку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Йосипа Пачо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ч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4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в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-атинська буд. 5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70 кв.5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ус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1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каі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хтіяр Ісмаіл ог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3 кв.59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Йосипа Пачо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н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3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3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а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аври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4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3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світл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1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ає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'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ф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3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-атинська буд. 5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урнальна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н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19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воз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3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іт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бролюбова буд. 3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дівельників буд. 1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3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с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ф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6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4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бе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Яро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5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руп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4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2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ух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м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лі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6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і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дівельників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и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рс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урнальна 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-атинська буд. 6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троф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акс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антелейм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2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ганська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4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исл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б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4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1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пил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Йосипа Пачо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63500</wp:posOffset>
                </wp:positionV>
                <wp:extent cx="5940425" cy="974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070" cy="9744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070" cy="974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7.3pt;mso-wrap-distance-left:0pt;mso-wrap-distance-right:0pt;mso-wrap-distance-top:0pt;mso-wrap-distance-bottom:0pt;margin-top:5pt;mso-position-vertical-relative:page;margin-left: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18070" cy="9744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070" cy="974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i/>
        <w:i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i/>
        <w:sz w:val="24"/>
        <w:szCs w:val="24"/>
      </w:rPr>
      <w:fldChar w:fldCharType="begin"/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t>15</w:t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75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3828"/>
      <w:gridCol w:w="166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2:00Z</dcterms:created>
  <dc:creator>upzsn6</dc:creator>
  <dc:description/>
  <cp:keywords/>
  <dc:language>en-US</dc:language>
  <cp:lastModifiedBy>org301</cp:lastModifiedBy>
  <dcterms:modified xsi:type="dcterms:W3CDTF">2019-03-11T13:04:00Z</dcterms:modified>
  <cp:revision>11</cp:revision>
  <dc:subject/>
  <dc:title/>
</cp:coreProperties>
</file>