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даток 74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01.03.2019 №112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 PSMT" w:hAnsi="Times New Roman;Times New Roman PSMT" w:cs="Times New Roman;Times New Roman PSMT"/>
          <w:i w:val="false"/>
          <w:i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теплопостачання за лічильником у зв'язку з</w:t>
        <w:br/>
        <w:t>підвищенням тарифів на комунальні послуги, та які користуються послугою АТ "Криворізька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" w:hanging="0"/>
              <w:rPr>
                <w:rStyle w:val="21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рх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5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р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баб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ване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2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вд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8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глі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ав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2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йб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к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ксь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ксанд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іжпланетна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б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іто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6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тоф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уф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иш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тем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тищ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1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х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стафурова 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Дмит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ка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ла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вир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ь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ь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нд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абаш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т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Баск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сю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ор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2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т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з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тіт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11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ч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штан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верх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зн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8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поя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рі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смер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3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к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8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з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ес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дарі Ос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7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5А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и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гар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гар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Ніве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Мазепи буд. 1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бо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8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борі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о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дя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Б кв.7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от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'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ль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2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7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2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мо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щ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тин Миколайо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с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и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лавна буд. 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Юлі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2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5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л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ньоводська 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Бу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ер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лектрична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чуш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ьч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ик 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3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8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6А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хра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ц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4-й Зарічний буд. 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ш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н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тлерова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со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ш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шні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иш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н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н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ніслава Конткевича буд. 3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4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зична 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йто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2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г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яб'єва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1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о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р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ври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р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йдам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36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4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кє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3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лєт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яб'єва буд. 1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д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лі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8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р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'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ц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д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д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т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ін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Л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лаза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но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во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ер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нституційн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0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м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т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ірська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2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зичн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1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дан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'ятихатська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о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пи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орю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я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зоглаз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ше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іжпланетна буд. 1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уд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ірська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1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уле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тлеров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4-й Зарічний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е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2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2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3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ан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олієв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вор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вя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гтя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йч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Дем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7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2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га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ребі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ев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ста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е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е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1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менж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зиг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и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ва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б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к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мі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бе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ти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Яко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5-й Зарічний буд. 39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м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м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рамідо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р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рох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ирило-Мефодіївська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Дра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1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Несте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п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яди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я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л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лі Юзе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бірцева буд. 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ч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Жел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в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8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3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ві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За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орі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гин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дв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днєсь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2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д. 9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мі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мор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мота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рв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ія Єпі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Фукса буд. 22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р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околовська буд. 9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ровнят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б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Фукса буд. 54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вє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2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біна Вітоль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мл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опивницького буд. 5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лаге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олотар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р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е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г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2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зю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ч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я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гаріта Віс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бірцева буд. 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о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3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с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з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Йос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б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3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б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2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бл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з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ай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ант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ат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ємє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лаг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инк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севоло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м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мє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діслав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перте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пі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пк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ічеславська буд. 41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м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лавн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с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Мазепи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д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ма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арту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1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я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сн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2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у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ед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р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исе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он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з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з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нд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і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іса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ісі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6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еман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е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е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є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Мазепи буд. 6 кв.3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и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имен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ю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лю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іжпланетна 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1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8 кв.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5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Теодоз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Афана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д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ожем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ж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ізавет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9 кв.28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вгус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є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є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ог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20 кв.50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п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тлерова буд. 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ьч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я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місс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'ятихатська буд. 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об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стан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п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пін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мі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п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та Фе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д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ж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2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ї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стат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т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ш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к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рк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ні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ола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и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Б кв.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я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иш Олександ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5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4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от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остаковича буд. 2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ере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Нік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5А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Мазепи буд. 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'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5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ош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ш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уг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г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о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'ятихатська 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Щепкін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ьо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1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Б кв.7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ур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ли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6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опа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я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Тео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т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х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ньоводськ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шне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б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в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д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п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т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б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остаковича буд. 2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7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Кор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Тро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бірцев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жепь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п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є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м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Леон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8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10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5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т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с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9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г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з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п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5А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8 кв.2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А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з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юб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1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я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с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хо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г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г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ель Ві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Зіно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Фе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іжпланетна буд. 1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ов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ак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'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остаковича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аци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и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лікс Зу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д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ге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рчатова буд. 2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др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н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ж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ж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ну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8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уч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аїда Аф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лентина Андрі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сс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в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ера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1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ген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Филим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хт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 Богд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вед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ми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й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5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ур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М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еще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рз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тлерова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6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лектрична буд. 1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зер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В кв.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з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8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ло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ні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рко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х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8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і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лдо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1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8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0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ко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мі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як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б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севоло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з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й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з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ст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2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т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у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ч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щ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остаковича 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веж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водні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2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а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заби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лектрична буд. 1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помя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с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іжпланетн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т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сте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фь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і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ол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вось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5-й Зарічний буд. 2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уж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ю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ян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Образ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Ов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чин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ксам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их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3А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Бро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ов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ноп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оф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риш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п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0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п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8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х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н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чере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4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ще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5-й Зарічний буд. 1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л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ду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тин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ь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рхо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лектрична 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с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те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ц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Мазепи буд. 1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 кв.3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еве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дер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сел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8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ехв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Хари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є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є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сьме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сь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3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в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10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стр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геній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Мар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ла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а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ла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иг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8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лу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ю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Самуі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ва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вз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в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орі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кол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з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яб'єва буд. 1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кри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Б кв.4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ов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Федо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мер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ме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м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ед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ереч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Фео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В кв.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пр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ї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с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ес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с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6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стола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ньоводська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сто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кс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сто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2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х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Гер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хо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еподо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ре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лерій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ри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ищ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ищ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ераф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6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і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0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х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ит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т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Бел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узи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Лук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ніслава Конткевича буд. 3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х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щ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літ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ц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шег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шо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нгельс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'ятихатська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м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м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в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ез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т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шм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Наза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9 кв.105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8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д. 87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в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а Селиф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ньоводськ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льгей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ньоводськ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а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фо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Кор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іжпланетна буд. 1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0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і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ж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с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ю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бірцева буд. 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бірцева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Ря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вр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4А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х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ус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Ник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апо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ара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ф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ф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ир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д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7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ві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лез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опивницького буд. 4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д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7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єд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єлєд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тлеров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Мазепи буд. 1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1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н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Бро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да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д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лів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ч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То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кв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к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ойс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яб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5-й Зарічний буд. 2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а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зична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еп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є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4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юса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8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ер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6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е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ет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и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яб'єва буд. 1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2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ол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н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6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2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бо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Свир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1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ру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5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годська буд. 2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ф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р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ри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ри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Яко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1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окро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4А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ля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ьо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6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упр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ухом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хон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ух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1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б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л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нц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3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і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9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лантая буд. 2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'ятихатська буд. 1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ато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5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тар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вер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леж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исяк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р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2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8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афим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рт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ф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6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ихо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тьо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ни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4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д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8 кв.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к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3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п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2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рох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еп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Треть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8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роф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ф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ф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фа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1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Ту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Тул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л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у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5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ю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ма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3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мр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У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Олег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адим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іжпланетна буд. 1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т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ди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ськ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Фил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7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ю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бірцева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Фере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ркал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рнандес-Асебаль Світла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и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Федо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5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8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ног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0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ю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р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р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5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в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4А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4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лавна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се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7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в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втіс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6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л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лис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лі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дж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л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9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л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ро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лаголєва буд. 1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ром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ур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ві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Аве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б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еге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'ятихатська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л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ц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г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и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ів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имб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х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9 кв.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Цу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6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г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пл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вська буд. 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1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е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3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игр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і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і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мих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бірцева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ов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орнодуб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д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сови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б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б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2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лавн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6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Ша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екордна буд. 1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Федо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2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чеславська буд. 40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фимська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А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7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і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4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Зінчевського буд. 1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п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рш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д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есантна буд. 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мб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43/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ньк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2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ря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рвська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мавірська 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7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к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лектрична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5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ле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3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ля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п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6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п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т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А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уль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з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ль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м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м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4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а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соргського буд. 3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Індустріальний буд. 7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3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асюка буд. 6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си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и Світальського буд. 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Едуарда Фукса буд. 3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б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Яб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жанта Рзянкін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0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3 кв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кітіна буд. 1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капенка буд. 1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гір Маго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ку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Я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59А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коловська буд. 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тутіна буд. 2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осла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Маршала Василевського 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с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сі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і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б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гу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5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ксє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1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тип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с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піта буд. 3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9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р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о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т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6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рх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1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т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2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Ба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грамянц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ов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4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я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8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и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дел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зща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3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йг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2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Ювілейний буд. 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н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2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еж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міра Г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рчатова буд. 3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он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ши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1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ш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2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ф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4 кв.3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р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лаже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ла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1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ом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4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2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с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тез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1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Б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д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5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в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9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1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1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2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геле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1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холо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ь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3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к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Харламп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5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р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1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П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р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оро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а Глазового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фоло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4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да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Авраменка буд. 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д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а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Палі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ть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1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ібе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і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л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5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одо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1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4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2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5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29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Інок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Яко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ишвіна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9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а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96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амат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9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3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гор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д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0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5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Гірницький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і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1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у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іг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рж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7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2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2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і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Кінд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8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Володимира Великого 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еб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ми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2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гор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о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4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у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42 кв.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Гірницький буд. 4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Авраменка буд. 9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иков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ф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2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Гірницький буд. 9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ов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5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бо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оро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і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икова буд. 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ло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лі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плі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Кристо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Кузнецова буд. 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л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1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еленч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и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1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рє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2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а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ку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1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л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5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б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4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дол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я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1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1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а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у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и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1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н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Дор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икова 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іу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Кузнецова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ір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2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ф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желік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5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ня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Авраменка буд. 7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3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3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Кузнецова буд. 2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а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д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2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5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5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рчатова буд. 39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нт- Уме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опт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Ювілейний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1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вт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5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107 кв.109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14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30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с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о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4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ра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1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Жорж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3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5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ь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п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о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1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'яче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4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Лебед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гел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1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бед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д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с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3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Гавро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і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8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Кузнецова буд. 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7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Лог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г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3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Луз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2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 кв.3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стах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6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юб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г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йдан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а Глазового буд. 6 кв.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с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9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2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3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4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Метц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еще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є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9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ки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5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а Глазового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7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Алі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Авраменка буд. 9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в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жж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рков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3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2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лив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Авраменка буд. 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г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тюх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3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и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ельб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1А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9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воточ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2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у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чи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а Глазового буд. 6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2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ій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рчатова буд. 38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т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7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сат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 кв.2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ш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рс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5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6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10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с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5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3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1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3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та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17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г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л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5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л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1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лю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5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2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ш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Гірницький буд. 9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з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па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а Глазового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Гірницький буд. 2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пр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от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ту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в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вір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та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5А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зув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м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Ра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4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а Глазового буд. 6 кв.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2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уж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усн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б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5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аід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д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аі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Кузнецова буд. 2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ла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р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о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та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5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р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1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4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елез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1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мид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м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1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н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7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єрок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а Глазового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к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8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и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3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Ксенофон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урт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1Б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мунар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3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вдаг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5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ровой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ог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2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р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риж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і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2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о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5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хові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н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6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Кал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ф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кад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8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2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сленка буд. 3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т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лу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Авраменка буд. 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ютю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юх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п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15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 кв.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1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ишвін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1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аська 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л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льч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Ювілейний буд. 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ей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9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ли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л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вара 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ллари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Бульварний буд. 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5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ря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ар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5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еге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2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8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Володимира Великого 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пур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чалова буд. 3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опя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3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іп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ж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п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харті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40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1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3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п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ишвіна буд. 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Кон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кровська буд. 3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л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нерала Радієвського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29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теринівська буд. 1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нк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Великого буд. 31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ро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монавтів буд. 27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півдружності буд. 6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1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4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2 кв.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уб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2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м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Гірницький буд. 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нд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ї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200-річчя Кривого Рогу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Вечірній буд. 16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нецька буд. 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зам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1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гне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нецька буд. 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тляревського буд. 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д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харова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тляревського буд. 11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дуар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Мар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тляревського буд. 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2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доп'янова буд. 5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б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Мефо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3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й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фолом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л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ем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иозерна буд. 2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сторо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1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рі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нецьк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доп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й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2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ис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лубі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іц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рб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'ячеслава Чорновола буд. 2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щи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'ячеслава Чорновола буд. 3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1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оф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роф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дв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1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рослав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36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36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'ячеслава Чорновола буд. 4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у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доп'янов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25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27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м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нецька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іге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3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бу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3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к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25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я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'ячеслава Чорновола буд. 6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с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р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доп'янова буд. 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2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насти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ви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харова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ог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16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нецька буд. 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3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8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2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доп'янова буд. 5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1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рил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27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х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нг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2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33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яб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33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2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с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тляревського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2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н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7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ав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'ячеслава Чорновола буд. 4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рослав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харов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тар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36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с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у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имонов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'ячеслава Чорновола буд. 6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ві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дислав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доп'янова буд. 5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вонящ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ісового буд. 2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оп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харова буд. 1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25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н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залежності України буд. 8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р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тляревського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1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ьвар Європейський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нецька буд. 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то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аве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нецька 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иб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гу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тляревського буд. 9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бра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он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3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х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м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ідад Ісра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акл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вицького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ах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тє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наса Мирного буд. 1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0 кв.3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4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чк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слав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зг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й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каренка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к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єрє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шневська Мар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нів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4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котр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3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сцеклі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ври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еяславська буд. 2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ч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к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отфр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3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лаз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талій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1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наса Мирного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Євстах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каренка буд. 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3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4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дл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мел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наса Мирного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бал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2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бє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бус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б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еяславськ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імб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чаб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Ле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м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ца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ва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1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Влади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т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Кобз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3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х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наса Мирного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е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н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онід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2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Хари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1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м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вицького буд. 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л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каренк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ьон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еяславська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бролюбова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к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наса Мирного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ьга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мар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наса Мирного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пра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и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еяславськ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2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3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2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з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еяславська буд. 2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б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еяславськ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Ма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ні Романової буд. 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1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каренка буд. 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3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са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і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еяславська буд. 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1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нь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р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1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г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л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Мус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ні Романової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єфь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Бол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ні Романової буд. 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е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1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и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хр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еяславська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ас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2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тр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г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хр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вт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х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е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ь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коті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талі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4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торо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к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Пу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2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п'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ідко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2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сс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2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т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каренка буд. 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2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д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2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пли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оворо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ад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ганська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3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анія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с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ні Романової буд. 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ні Романової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Ст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е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льгел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щ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К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моф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Триф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2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рз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3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амі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наса Мирного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2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Фор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2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Хаб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нб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ил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м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олі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наса Мирного буд. 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3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д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сти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3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вицького 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5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4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ов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eastAsia="ru-RU" w:bidi="ru-RU"/>
              </w:rPr>
              <w:t>Ч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лі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Фил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1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б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длєпи буд. 4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2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Кар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лтиківська буд. 1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івденний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мелюка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стип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рославська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25</wp:posOffset>
                </wp:positionH>
                <wp:positionV relativeFrom="page">
                  <wp:posOffset>64135</wp:posOffset>
                </wp:positionV>
                <wp:extent cx="5940425" cy="999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9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5365" cy="999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5365" cy="999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7.25pt;mso-wrap-distance-left:0pt;mso-wrap-distance-right:0pt;mso-wrap-distance-top:0pt;mso-wrap-distance-bottom:0pt;margin-top:5.05pt;mso-position-vertical-relative:page;margin-left: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5365" cy="9998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5365" cy="999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i/>
        <w:i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t>106</w: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4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;Times New Roman PSMT" w:hAnsi="Times New Roman;Times New Roman PSMT" w:cs="Times New Roman;Times New Roman PSMT"/>
        <w:sz w:val="2"/>
        <w:szCs w:val="2"/>
      </w:rPr>
    </w:pPr>
    <w:r>
      <w:rPr>
        <w:rFonts w:cs="Times New Roman;Times New Roman PSMT" w:ascii="Times New Roman;Times New Roman PSMT" w:hAnsi="Times New Roman;Times New Roman PSMT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15pt">
    <w:name w:val="Основний текст (2) + 11;5 pt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1pt">
    <w:name w:val="Основний текст (2) + 11 pt;Не напівжирний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2:00Z</dcterms:created>
  <dc:creator>upzsn6</dc:creator>
  <dc:description/>
  <cp:keywords/>
  <dc:language>en-US</dc:language>
  <cp:lastModifiedBy>org301</cp:lastModifiedBy>
  <cp:lastPrinted>2019-02-22T16:22:00Z</cp:lastPrinted>
  <dcterms:modified xsi:type="dcterms:W3CDTF">2019-03-11T13:02:00Z</dcterms:modified>
  <cp:revision>6</cp:revision>
  <dc:subject/>
  <dc:title/>
</cp:coreProperties>
</file>