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даток 73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01.03.2019 №112</w:t>
      </w:r>
    </w:p>
    <w:p>
      <w:pPr>
        <w:pStyle w:val="31"/>
        <w:shd w:fill="auto" w:val="clear"/>
        <w:spacing w:lineRule="auto" w:line="240" w:before="0" w:after="0"/>
        <w:ind w:left="6096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КПТМ "Криворіжтепломережа"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ті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он Гарегі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р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дь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з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в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одосія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аблив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вер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вер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д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бе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3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ес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аблив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4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2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п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одоз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і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аблив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од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івськ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5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а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е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з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хтомського буд. 2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хтомського буд. 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г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с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в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5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ц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нг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щаг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б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окопо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соч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хтомського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ч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манськ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м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раддін Гайдар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ть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ад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з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н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ака буд. 2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ів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10-ї Гвардійської дивізії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4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4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ш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г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лег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зиг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іх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7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луж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7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я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е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о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буд. 3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4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с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їсії Буряченко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лк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ж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3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лот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1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ск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ов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нам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гловського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оз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ря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н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і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лінна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ак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ю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вт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нуф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б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рп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б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е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ь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7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б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ол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р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Нест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анська буд. 4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івськ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Єв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офо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ж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врінавіче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бе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же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к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гв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6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3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де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анська буд. 4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р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ж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6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10-ї Гвардійської дивізії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ас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івська буд. 2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1 кв.8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тр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за Ілл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зк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1 кв.6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ме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с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аблив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ерт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блив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2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о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жер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і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анська буд. 4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іст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2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в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із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щ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6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ир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ет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ру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би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д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хтомського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анська 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к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манська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б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зімінська Володимира - Неон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анська буд. 4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Нест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га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і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б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фт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д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р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устовського буд. 3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7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с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У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хтомського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д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п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Хо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м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5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д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д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устовського бу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орокоп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с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е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у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у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їсії Буряченко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ь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гловського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ду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о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5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у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хова 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т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ом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елл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с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арі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т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1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ри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хмейс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1 кв.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пл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бот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анськ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б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к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к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лі Коти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в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4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касов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стоб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ва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луд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3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лд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гнев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 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м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рсе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їсії Буряченко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аблив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івсь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амо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узь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ики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лє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т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иг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32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23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апт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ор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спійськ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 кв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д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9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рі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м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ьон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нц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9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ів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ч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еб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ньоп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7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в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хмі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3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д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аль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теф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ле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танжи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с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в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з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3 кв.11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кул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че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ал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бнорського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х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Лу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р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ивола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ант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ба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к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ікк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7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в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ж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в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Зіно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ш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3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ст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утю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аполеон Руб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ци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с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б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буд. 2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ме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хме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б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б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к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т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улг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ь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ино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легж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4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лаз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/1 кв.8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яз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Б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мар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4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мз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ді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хм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нід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л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4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6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Б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8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л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п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спо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д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яз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лег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біліськ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енка буд. 3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ія Хусну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. 2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роїв АТО буд. 6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шк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буд. 2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еталургів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мі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Васякіна буд. 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ладислав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Юзе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т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д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ига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тни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сти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еополь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лоз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поро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т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ук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браг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а Бизова буд. 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а Бизова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р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фі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/1 кв.8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ь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ч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Євтих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к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єпі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б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вт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ч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кш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8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анди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ахімова буд. 3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8А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р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ш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ів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Рокоссовського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Онуф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йзе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к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8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буд. 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2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Алі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ошер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т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п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е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оріжсталі буд. 5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2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Никон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т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5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ет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а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водни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Євдо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мес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і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здой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е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и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/1 кв.4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зд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8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олє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у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и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о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и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и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в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ік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сі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Б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ат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ск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ж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и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п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ні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ссип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оріжсталі буд. 3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є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т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мох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пі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п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е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Б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пи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а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о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ь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3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ми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кач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я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у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у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ц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ера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ін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мі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ля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 Проко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гр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д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ер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рам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м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ф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а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мел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4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ем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а Бизова буд. 2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ц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бак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ля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ля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г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а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Поштовий буд. 8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р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х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страх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та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а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6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аївське шосе буд. 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да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іалі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ш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аївське шосе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ши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л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а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ннетт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рмонтов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ту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вир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й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ля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ре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і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ерб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м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о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тр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Яку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т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а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6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х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ас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5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вор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онште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є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гер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аб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Нест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гр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е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лєз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о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е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нова буд. 2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зг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анід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ологіч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є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та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ус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р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буд. 6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ту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с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л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л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2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льдю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п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т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і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атолія Ліпицького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п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-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ше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рмонтова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ав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ра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рсен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дря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рмонтова буд. 3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35Б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рмонтова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6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4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д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у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ія Нурул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з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пирид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ро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а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апу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сті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ладл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че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6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9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5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н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зе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л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д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ттері Мур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зна буд. 2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л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ту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з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яг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тру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би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буд. 5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4 кв.51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даш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е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и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пом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м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Б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енко Таїс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ипоренко 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і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енк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щ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їз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л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тв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м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телей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7Б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пахч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і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гане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ту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4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сел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ані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рож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шкемах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ет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пл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4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ве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ш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аївське шосе буд. 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'я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змолодч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змолод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с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олін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лі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т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р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етл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є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мецьк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б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-Миколаївська буд. 2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м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мел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рмонтова буд. 2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ва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вір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3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мар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в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оф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а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е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е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ер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п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г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8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аро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о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бот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ім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м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ь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а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р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д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6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м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нко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ла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4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1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х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2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ліма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о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5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б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го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л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н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к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Б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зитивна буд. 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ік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нова буд. 2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рд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а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а Мар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3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м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кир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0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лен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теф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томпі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Щ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19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ьютона буд. 3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игр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Ю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цьківа буд. 3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двиг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и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мацьк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стре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6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ер'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аб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од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ков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на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х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воногірськ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нячн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т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ст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олм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ом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я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ж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лиме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у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елі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жн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р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4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р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й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и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и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амі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еоно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із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дов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єп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о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мл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уб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5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а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а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ди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3 кв.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й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то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з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сл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У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я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об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б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1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би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ен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к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я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ш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іо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е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п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упо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ш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нячн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є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кова буд. 6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п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улей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ткова буд. 4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ків буд. 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ткова буд. 3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нячна буд. 2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Ус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ндре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с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єєс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я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Рудна буд. 4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помня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щ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9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ос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ь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бийн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сте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г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лє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чін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нячна буд. 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нч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шо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г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л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і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н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і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п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ольф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лі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3 кв.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ім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н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еоні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овецька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ль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1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5 кв.1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ари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нячна буд. 20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ик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яж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г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о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к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і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я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і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а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5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3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6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4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н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13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есто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67945</wp:posOffset>
                </wp:positionV>
                <wp:extent cx="5940425" cy="986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9465" cy="986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6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6.9pt;mso-wrap-distance-left:0pt;mso-wrap-distance-right:0pt;mso-wrap-distance-top:0pt;mso-wrap-distance-bottom:0pt;margin-top:5.3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9465" cy="986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6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t>92</w: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"/>
        <w:szCs w:val="2"/>
      </w:rPr>
    </w:pPr>
    <w:r>
      <w:rPr>
        <w:rFonts w:cs="Times New Roman;Times New Roman PSMT" w:ascii="Times New Roman;Times New Roman PSMT" w:hAnsi="Times New Roman;Times New Roman PSMT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character" w:styleId="2115pt">
    <w:name w:val="Основний текст (2) + 11;5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1:00Z</dcterms:created>
  <dc:creator>upzsn6</dc:creator>
  <dc:description/>
  <cp:keywords/>
  <dc:language>en-US</dc:language>
  <cp:lastModifiedBy>org301</cp:lastModifiedBy>
  <cp:lastPrinted>2019-02-14T15:46:00Z</cp:lastPrinted>
  <dcterms:modified xsi:type="dcterms:W3CDTF">2019-03-11T12:58:00Z</dcterms:modified>
  <cp:revision>23</cp:revision>
  <dc:subject/>
  <dc:title/>
</cp:coreProperties>
</file>