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пен-сації вартості послуг тепло- або водопостачання   та   водовід-ведення у зв’язку з  підвищен-ням тарифів на  комунальні  послуги окремим 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3 225 500 (три мільйони двісті двадцять п’ять тисяч п’ятсот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00  коп.</w:t>
      </w:r>
      <w:r>
        <w:rPr>
          <w:sz w:val="28"/>
          <w:lang w:val="uk-UA"/>
        </w:rPr>
        <w:t>, згідно з додатками 1 – 85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         до коду програмної класифікації видатків та кредитування місцевого     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uk-UA"/>
        </w:rPr>
      </w:pPr>
      <w:r>
        <w:rPr>
          <w:rFonts w:cs="Times New Roman"/>
          <w:bCs/>
          <w:color w:val="000000"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85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04T09:57:00Z</dcterms:modified>
  <cp:revision>3</cp:revision>
  <dc:subject/>
  <dc:title> </dc:title>
</cp:coreProperties>
</file>