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7088" w:leader="none"/>
          <w:tab w:val="left" w:pos="131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27</w:t>
      </w:r>
      <w:r>
        <w:rPr>
          <w:i/>
          <w:sz w:val="24"/>
          <w:szCs w:val="24"/>
        </w:rPr>
        <w:t>.02.2019 №357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ий бан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ПІВДЕН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філії банк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Тбіліськ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2:158:00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.03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956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24</w:t>
            </w:r>
          </w:p>
        </w:tc>
      </w:tr>
      <w:tr>
        <w:trPr>
          <w:trHeight w:val="1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ТОВІ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міщення слюсарної майстер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Олександра Поля, 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24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59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4 №5665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05.08.2023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ий заклад «ЦЕНТР ПРОФЕСІЙНОЇ ОСВІТИ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 НАВЧА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ія комплексу будівель і споруд під професійно-технічний навчальний заклад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Женевська, 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13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196220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03.2021</w:t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КВАТ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комплексу (нарядна, склад, бокси, навіс, погріб, вбиральня)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</w:t>
            </w:r>
            <w:r>
              <w:rPr>
                <w:color w:val="000000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покійна, 11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70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2.2014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6255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4</w:t>
            </w:r>
          </w:p>
        </w:tc>
      </w:tr>
      <w:tr>
        <w:trPr>
          <w:trHeight w:val="1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ПРО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  <w:r>
              <w:rPr>
                <w:sz w:val="24"/>
                <w:szCs w:val="24"/>
              </w:rPr>
              <w:t>складу без-алкогольних напої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адима Гурова, 35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6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4.2009 №0409108002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01.08.2014 №6563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4.2024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повідальністю «ЄД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ЕЛЬНА КОМПАНІЯ</w:t>
            </w:r>
            <w:r>
              <w:rPr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иробничої ба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мацький шлях, 2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5:011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.2009 №04091080009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4 №5650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04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.03.2024</w:t>
            </w:r>
          </w:p>
        </w:tc>
      </w:tr>
      <w:tr>
        <w:trPr>
          <w:trHeight w:val="1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обнич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ель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sz w:val="24"/>
              </w:rPr>
              <w:t xml:space="preserve">єдн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ЄД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АНІЯ</w:t>
            </w:r>
            <w:r>
              <w:rPr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мацький шлях, 2б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5:011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.2009 №04091080009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4 №44932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04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УКРНАФ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ної 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ермонтова, 30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359: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,1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917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3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НАФ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ної 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Окружна, 127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079: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9146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3.2021</w:t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НАФ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ної 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Женевська, 17/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499: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919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3.2021</w:t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НАФ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ної 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Десант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271:0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3154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3.2021</w:t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НАФ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ної 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Івана Сірка, 70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507: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9174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3.2021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НАФ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ної 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Леоні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дича, 9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160: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9569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3.2021</w:t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 ПЕТРОЛІ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ЗС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дньої потужності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у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йрачна, 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082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3747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2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К ПЕТРОЛІ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  А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Миру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0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2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2.12.201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6672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2.2021</w:t>
            </w:r>
          </w:p>
        </w:tc>
      </w:tr>
    </w:tbl>
    <w:p>
      <w:pPr>
        <w:pStyle w:val="Normal"/>
        <w:ind w:firstLine="1134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rPr/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С.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5:00Z</dcterms:created>
  <dc:creator>User 5</dc:creator>
  <dc:description/>
  <cp:keywords/>
  <dc:language>en-US</dc:language>
  <cp:lastModifiedBy>org310_3</cp:lastModifiedBy>
  <cp:lastPrinted>2019-02-20T11:11:00Z</cp:lastPrinted>
  <dcterms:modified xsi:type="dcterms:W3CDTF">2019-03-04T08:25:00Z</dcterms:modified>
  <cp:revision>5</cp:revision>
  <dc:subject/>
  <dc:title>Додаток</dc:title>
</cp:coreProperties>
</file>