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Додаток </w:t>
      </w:r>
    </w:p>
    <w:p>
      <w:pPr>
        <w:pStyle w:val="Normal"/>
        <w:ind w:firstLine="6237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до рішення міської ради</w:t>
      </w:r>
    </w:p>
    <w:p>
      <w:pPr>
        <w:pStyle w:val="Normal"/>
        <w:ind w:firstLine="6237"/>
        <w:rPr>
          <w:i/>
          <w:i/>
          <w:sz w:val="24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27</w:t>
      </w:r>
      <w:r>
        <w:rPr>
          <w:i/>
          <w:sz w:val="24"/>
        </w:rPr>
        <w:t>.02.2019 №3576</w:t>
      </w:r>
    </w:p>
    <w:p>
      <w:pPr>
        <w:pStyle w:val="Normal"/>
        <w:ind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их ділянок комунальної форми власн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аво користування якими виставляється на земельні тор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1"/>
        <w:gridCol w:w="1134"/>
        <w:gridCol w:w="2835"/>
        <w:gridCol w:w="18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йон міста, адр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ru-RU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Цільове признач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Нормативна грошова 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грн.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61:0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ництво автостоянки з пунктом обслуговування автомобілів (додатково можливе розміщення кафе чи магазин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59 846,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хрестя вул. Сергія Колачевського та вул. Чарівно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6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о-побутового комплек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2 809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ництво багатофункціонального спортивно-розважального комплек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40 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ломойці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1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виробничо-складського комплек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957 36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тутіна,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у 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0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каф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 10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хрестя пр-ту 200-річчя Кривого Рогу та вул. Спасько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40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ництво торгово-розважального комплек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3 952,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61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-поверхового житлового будин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7 920,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org310_3</cp:lastModifiedBy>
  <cp:lastPrinted>2019-02-15T12:02:00Z</cp:lastPrinted>
  <dcterms:modified xsi:type="dcterms:W3CDTF">2019-03-04T09:01:00Z</dcterms:modified>
  <cp:revision>177</cp:revision>
  <dc:subject/>
  <dc:title>           </dc:title>
</cp:coreProperties>
</file>