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764135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одаж права користування  земельними ділянками комунальної форми власності на території міста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9"/>
        <w:jc w:val="both"/>
        <w:rPr>
          <w:szCs w:val="28"/>
          <w:lang w:val="ru-RU"/>
        </w:rPr>
      </w:pPr>
      <w:r>
        <w:rPr>
          <w:szCs w:val="28"/>
        </w:rPr>
        <w:t>З метою використання земель комунальної форми власності в інтересах територіальної громади, забезпечення подальшого соціально-економічного розвитку міста; відповідно до статей 12, 134 – 139 Земельного кодексу України, закону України «Про оренду землі»; керуючись Законом України «Про місцеве самоврядування в Україні», міська рада вирішила:</w:t>
      </w:r>
    </w:p>
    <w:p>
      <w:pPr>
        <w:pStyle w:val="Normal"/>
        <w:ind w:right="-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 Виставити на земельні торги право користування сформованими земельними ділянками комунальної форми власності (додаток), відомості про які внесені до Державного земельного кадастру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  <w:lang w:val="ru-RU"/>
        </w:rPr>
      </w:pPr>
      <w:r>
        <w:rPr>
          <w:szCs w:val="28"/>
        </w:rPr>
        <w:t>2. Доручити департаменту регулювання містобудівної діяльності та земельних відносин виконкому Криворізької міської ради організувати проведення земельних торгів у спосіб, визначений чинним законодавством України.</w:t>
      </w:r>
    </w:p>
    <w:p>
      <w:pPr>
        <w:pStyle w:val="Normal"/>
        <w:ind w:right="-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3. Визначити, що переможець земельних торгів отримує земельну ділянку комунальної форми власності в орендне користування терміном на три роки та має переважне право на поновлення терміну дії договору оренди в разі належного виконання його умов.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0"/>
        </w:rPr>
        <w:t xml:space="preserve">4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3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3-04T08:56:00Z</dcterms:modified>
  <cp:revision>3</cp:revision>
  <dc:subject/>
  <dc:title>           </dc:title>
</cp:coreProperties>
</file>