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.02.2019 №3573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 – громадянина й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544"/>
        <w:gridCol w:w="992"/>
        <w:gridCol w:w="2410"/>
        <w:gridCol w:w="1417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шин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8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800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8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.2021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2"/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Івана Аврам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2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21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ненко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риль-ба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2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12.202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Центрального ринку у Центрально-Міському районі м. Кривого Рогу, 1211000000:08:358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455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21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івельного кіоска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ровокзальна, 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раж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943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3.2021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є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біля житлових будинків 18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2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4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2.2022</w:t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uopr337_1</cp:lastModifiedBy>
  <cp:lastPrinted>2019-02-18T14:36:00Z</cp:lastPrinted>
  <dcterms:modified xsi:type="dcterms:W3CDTF">2025-03-25T12:53:00Z</dcterms:modified>
  <cp:revision>31</cp:revision>
  <dc:subject/>
  <dc:title>Додаток</dc:title>
</cp:coreProperties>
</file>