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2356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альше користування частиною земельної ділянки на б-рі Європейському, 29а, на яку поширюється право сервітуту, під тимчасовою спорудою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0"/>
          <w:lang w:val="en-US"/>
        </w:rPr>
        <w:tab/>
      </w:r>
      <w:r>
        <w:rPr>
          <w:szCs w:val="20"/>
        </w:rPr>
        <w:t>Розглянувши звернення фізичної особи-підприємця Злобіна Сергія Миколайовича  про  надання згоди на подальше користування частиною земельної ділянки на б-рі Європейському, 29а, на яку поширюється право сервітуту, під тимчасовою спорудою для здійснення підприємницької діяльності для розміщення тимчасової споруди існуючого кіоска та навісу; ураховуючи узгодження розміщення торгівельного кіоска та навісу з комунальним підприємством «Кривбасводоканал» (лист  від 14.05.2018 вих. №4024), акт обстеження земельної ділянки від 25.01.2019,</w:t>
      </w:r>
      <w:r>
        <w:rPr/>
        <w:t xml:space="preserve"> </w:t>
      </w:r>
      <w:r>
        <w:rPr>
          <w:szCs w:val="20"/>
        </w:rPr>
        <w:t xml:space="preserve">виконаний  посадовими  особами  департаменту регулювання містобудівної діяльності  та  земельних  відносин виконкому  Криворізької  міської ради, зовнішній вигляд та розташування </w:t>
      </w:r>
      <w:r>
        <w:rPr>
          <w:szCs w:val="28"/>
        </w:rPr>
        <w:t xml:space="preserve">тимчасової споруди, що відповідають архітектурно-конструктивним рішенням, визначеним паспортом її прив’язки, погодженим в установленому порядку, що землекористувачем своєчасно й у повному обсязі вносилися до бюджету міста належні платежі за землю й це </w:t>
      </w:r>
      <w:r>
        <w:rPr>
          <w:szCs w:val="20"/>
        </w:rPr>
        <w:t xml:space="preserve">підтверджено довідкою </w:t>
      </w:r>
      <w:r>
        <w:rPr>
          <w:szCs w:val="28"/>
        </w:rPr>
        <w:t>Криворізького північного управління Головного управління ДФС у Дніпропетровській області</w:t>
      </w:r>
      <w:r>
        <w:rPr>
          <w:szCs w:val="20"/>
        </w:rPr>
        <w:t xml:space="preserve">, </w:t>
      </w:r>
      <w:r>
        <w:rPr>
          <w:szCs w:val="28"/>
        </w:rPr>
        <w:t>рішення міської ради від 27.07.2011 №514 «Про затвердження Положення 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 xml:space="preserve">відповідно до           стст. 12, 122 Земельного кодексу України, Податков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1. Надати фізичній особі-підприємцю Злобіну Сергію Миколайовичу згоду </w:t>
      </w:r>
      <w:r>
        <w:rPr>
          <w:color w:val="000000"/>
          <w:szCs w:val="20"/>
        </w:rPr>
        <w:t xml:space="preserve">на подальше користування </w:t>
      </w:r>
      <w:r>
        <w:rPr>
          <w:szCs w:val="20"/>
        </w:rPr>
        <w:t xml:space="preserve">частиною земельної ділянки площею 0,0044 га на                                 б-рі Європейському, 29а в Довгинцівському районі (кадастровий номер 1211000000:03:631:0058),  на яку поширюється право сервітуту,  під  тимчасовою   спорудою  для  здійснення  підприємницької  діяльності  для  розміщ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 xml:space="preserve">тимчасової споруди існуючого кіоска  та навісу,  шляхом  укладення договору особистого сервітуту терміном до 24.04.202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2. Фізичній особі-підприємцю Злобіну Сергію Миколайович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1 </w:t>
      </w:r>
      <w:r>
        <w:rPr>
          <w:szCs w:val="28"/>
        </w:rPr>
        <w:t xml:space="preserve">укласти з міською радою договір особистого сервітуту; 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3 у термін до 03.05.2019 надати міській раді узгодження розміщення    торгівельного  кіоска та навісу з комунальним підприємством «Кривбасводоканал»;</w:t>
      </w:r>
    </w:p>
    <w:p>
      <w:pPr>
        <w:pStyle w:val="Style11"/>
        <w:widowControl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4 утримувати частину земельної ділянки в належному санітарному стані та здійснювати її благоустрій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5 використовувати тимчасову споруду відповідно до її функціонального призначення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а згідно з вимогами ст. 96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7 у разі необхідності використання для суспільних потреб частини земельної ділянки, на яку поширюється право сервітуту, у місячний термін </w:t>
      </w:r>
      <w:r>
        <w:rPr/>
        <w:t>звільнити її шляхом демонтажу тимчасової споруди та здійснити благоустрій</w:t>
      </w:r>
      <w:r>
        <w:rPr>
          <w:szCs w:val="20"/>
        </w:rPr>
        <w:t>.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3. Визначити розмір річної орендної  плати за користування земельною ділянкою відповідно до Податкового кодексу України та рішення міської ради від 27.06.2018 №2816 </w:t>
      </w:r>
      <w:r>
        <w:rPr>
          <w:szCs w:val="28"/>
        </w:rPr>
        <w:t>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               своєчасним стягненням до міського бюджету плати за користування земельною ділянкою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Довгинцівської районної в місті ради, координацію роботи – на заступника міського голови відповідно до розподілу обов’язків. </w:t>
      </w:r>
    </w:p>
    <w:p>
      <w:pPr>
        <w:pStyle w:val="Style11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4T07:38:00Z</dcterms:modified>
  <cp:revision>3</cp:revision>
  <dc:subject/>
  <dc:title>           </dc:title>
</cp:coreProperties>
</file>