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58924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дозволу  на  розроблення проекту землеустрою щодо відведення земельної ділянки під розміщення існуючих культових будівель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20"/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графічні матеріали з техніко-економічними показниками та обґрунтуванням площ і меж земельної ділянки для розміщення існуючих куль-тових будівель на вул. Дмитра Донського, 25; ураховуючи звернення управ-ління Криворізької єпархії Української православної церкви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 стст. 12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20" w:before="0" w:after="0"/>
        <w:ind w:left="0" w:right="-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управлінню Криворізької єпархії Української православної церкви дозвіл на розроблення проекту землеустрою щодо відведення земельної ділянки площею 0,5240 га під розміщення існуючих культових будівель на    вул. Дмитра Донського, 25 у Саксаганському районі.</w:t>
      </w:r>
    </w:p>
    <w:p>
      <w:pPr>
        <w:pStyle w:val="Normal"/>
        <w:spacing w:lineRule="auto" w:line="220"/>
        <w:ind w:right="-5"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0"/>
        <w:ind w:right="-5" w:hanging="0"/>
        <w:jc w:val="both"/>
        <w:rPr/>
      </w:pPr>
      <w:r>
        <w:rPr>
          <w:bCs/>
          <w:iCs/>
          <w:szCs w:val="28"/>
        </w:rPr>
        <w:tab/>
        <w:t>2. Управлінню Криворізької єпархії Української православної церкви (Кицай І.С.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0"/>
        <w:ind w:right="-5" w:hanging="0"/>
        <w:jc w:val="both"/>
        <w:rPr/>
      </w:pPr>
      <w:r>
        <w:rPr>
          <w:bCs/>
          <w:iCs/>
          <w:szCs w:val="28"/>
        </w:rPr>
        <w:tab/>
        <w:t>2.1 у місячний термін від дня ухвалення рішення надати до землевпо-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iCs/>
          <w:szCs w:val="28"/>
        </w:rPr>
        <w:t>2.2 надати проект землеустрою щодо відведення земельної ділянки, погоджений в установленому чинним законодавством України порядку, для затвердження міською радою.</w:t>
      </w:r>
    </w:p>
    <w:p>
      <w:pPr>
        <w:pStyle w:val="Normal"/>
        <w:spacing w:lineRule="auto" w:line="22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220"/>
        <w:ind w:right="-5" w:firstLine="709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5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01T14:54:00Z</dcterms:modified>
  <cp:revision>3</cp:revision>
  <dc:subject/>
  <dc:title>           </dc:title>
</cp:coreProperties>
</file>