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36511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громадянам у власність земельних ділянок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color w:val="0070C0"/>
          <w:spacing w:val="-4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Cs w:val="28"/>
        </w:rPr>
        <w:t xml:space="preserve">Розглянувши звернення громадян про передачу у власність земельних ділянок для будівництва та обслуговування житлового будинку, господарських будівель і споруд; ураховуючи, що </w:t>
      </w:r>
      <w:r>
        <w:rPr/>
        <w:t xml:space="preserve">земельні ділянки сформовані, тобто їм присвоєні кадастрові номери та </w:t>
      </w:r>
      <w:r>
        <w:rPr>
          <w:szCs w:val="28"/>
        </w:rPr>
        <w:t>інформація</w:t>
      </w:r>
      <w:r>
        <w:rPr/>
        <w:t xml:space="preserve"> про них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zCs w:val="28"/>
        </w:rPr>
        <w:t>право комунальної власності на них зареєстровано в Державному реєстрі речових прав на нерухоме майно; відповідно до  Конституції України, стст. 12, 39, 40, 116, 118, 121, 122 Земельного кодексу України, Законів України 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громадянам, зазначеним у додатку, у власність земельні ділянки, згідно з доданими схем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і ділянки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4. Контроль за виконанням рішення покласти на постійну комісію міської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Cs w:val="28"/>
        </w:rPr>
        <w:t>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1T14:41:00Z</dcterms:modified>
  <cp:revision>3</cp:revision>
  <dc:subject/>
  <dc:title>           </dc:title>
</cp:coreProperties>
</file>