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3350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в оренду земельної ділянки  на  пр-ті 200-річчя  Кривого Рогу, 24 для розміщення торговельного  комплексу   (універсаму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громадян Мармера Михайла Іларіоновича, батька малолітнього Мармера Даниїла Михайловича, який діє як його законний представник, та Феоктистова Нікіти Сергійовича </w:t>
      </w:r>
      <w:r>
        <w:rPr>
          <w:spacing w:val="-2"/>
          <w:szCs w:val="28"/>
        </w:rPr>
        <w:t>про надання в оренду земельної ділянки на пр-ті 200-річчя Кривого Рогу, 24</w:t>
      </w:r>
      <w:r>
        <w:rPr>
          <w:spacing w:val="-4"/>
          <w:szCs w:val="28"/>
        </w:rPr>
        <w:t xml:space="preserve">; ураховуючи, що земельна ділянка зареєстрована в Державному земельному кадастрі (витяг Державного земельного кадастру про земельну ділянку від 24.01.2019 №НВ-1207152232019, кадастровий номер 1211000000:06:040:0094), право власності на неї зареєстровано у Державному реєстрі речових прав на нерухоме майно 19.12.2016 за №18171102, право власності на майно зареєстроване в Державному реєстрі речових прав на нерухоме майно 31.10.2018 за №28683925, 26.11.2018 за №29098462, рішення міської ради від 27.07.2011 №514 «Про затвердження Положення про самоврядний контроль за використанням та охороною земель у м. Кривому Розі», відповідно до  стст. 12, 123, 124 Земельного кодексу України, Податкового кодексу України, Законів України «Про державну реєстрацію речових прав на нерухоме майно та їх обтяжень», </w:t>
      </w:r>
      <w:r>
        <w:rPr>
          <w:szCs w:val="28"/>
        </w:rPr>
        <w:t>«Про оренду землі»,</w:t>
      </w:r>
      <w:r>
        <w:rPr>
          <w:spacing w:val="-4"/>
          <w:szCs w:val="28"/>
        </w:rPr>
        <w:t xml:space="preserve">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громадянам Мармеру Михайлу Іларіоновичу, батькові малолітнього Мармера Даниїла Михайловича, </w:t>
      </w:r>
      <w:r>
        <w:rPr>
          <w:i w:val="false"/>
          <w:szCs w:val="28"/>
        </w:rPr>
        <w:t>який діє як його законний представник,</w:t>
      </w:r>
      <w:r>
        <w:rPr>
          <w:i w:val="false"/>
          <w:spacing w:val="-4"/>
          <w:szCs w:val="28"/>
        </w:rPr>
        <w:t xml:space="preserve"> та Феоктистову Нікіті Сергійовичу в оренду до 27.02.2024 земельну ділянку житлової та громадської забудови </w:t>
      </w:r>
      <w:r>
        <w:rPr>
          <w:i w:val="false"/>
          <w:szCs w:val="28"/>
        </w:rPr>
        <w:t>площею 1,6813 га на пр-ті 200-річчя Кривого Рогу, 24 в Саксаганському районі (</w:t>
      </w:r>
      <w:r>
        <w:rPr>
          <w:i w:val="false"/>
          <w:spacing w:val="-4"/>
          <w:szCs w:val="28"/>
        </w:rPr>
        <w:t xml:space="preserve">кадастровий  номер 1211000000:06:040:0094) для розміщення торговельного комплексу (універсаму)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ind w:left="0" w:right="-79" w:firstLine="851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 w:val="28"/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5180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Надати громадянам Мармеру Михайлу Іларіоновичу, батькові малолітнього Мармера Даниїла Михайловича, </w:t>
      </w:r>
      <w:r>
        <w:rPr>
          <w:i w:val="false"/>
          <w:szCs w:val="28"/>
        </w:rPr>
        <w:t>який діє як його законний представник,</w:t>
      </w:r>
      <w:r>
        <w:rPr>
          <w:i w:val="false"/>
          <w:spacing w:val="-4"/>
          <w:szCs w:val="28"/>
        </w:rPr>
        <w:t xml:space="preserve"> та Феоктистову Нікіті Сергій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28"/>
        </w:rPr>
        <w:tab/>
        <w:t>3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3.2. У тримісячний термін від дати ухвалення рішення (до 27.05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3.2.2 зареєструвати право оренди, що підлягає державній реєстрації, відповідно до закону, після виправлення в Державному земельному кадастрі та Державному реєстрі речових прав на нерухоме майно адреси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3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pacing w:val="-4"/>
          <w:szCs w:val="28"/>
        </w:rPr>
        <w:t xml:space="preserve">громадянами Мармером Михайлом Іларіоновичем, батьком малолітнього Мармера Даниїла Михайловича, </w:t>
      </w:r>
      <w:r>
        <w:rPr>
          <w:szCs w:val="28"/>
        </w:rPr>
        <w:t>який діє як його   законний  представник,</w:t>
      </w:r>
      <w:r>
        <w:rPr>
          <w:spacing w:val="-4"/>
          <w:szCs w:val="28"/>
        </w:rPr>
        <w:t xml:space="preserve">     та   Феоктистовим   Нікітою   Сергійовичем   </w:t>
      </w:r>
      <w:r>
        <w:rPr>
          <w:spacing w:val="-2"/>
          <w:szCs w:val="28"/>
        </w:rPr>
        <w:t>під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6. </w:t>
      </w:r>
      <w:r>
        <w:rPr>
          <w:spacing w:val="-4"/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7.  Контроль за виконанням рішення покласти на постійну </w:t>
      </w:r>
      <w:r>
        <w:rPr>
          <w:i w:val="false"/>
          <w:szCs w:val="28"/>
        </w:rPr>
        <w:t>комісію міської ради з питань земельних відносин, містобудування, комунальної  власності міста</w:t>
      </w:r>
      <w:r>
        <w:rPr>
          <w:i w:val="false"/>
          <w:spacing w:val="-4"/>
          <w:szCs w:val="28"/>
        </w:rPr>
        <w:t>, пункту 3 рішення – на виконком Саксага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4:29:00Z</dcterms:modified>
  <cp:revision>3</cp:revision>
  <dc:subject/>
  <dc:title>           </dc:title>
</cp:coreProperties>
</file>