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82394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spacing w:val="-2"/>
          <w:szCs w:val="20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  вул</w:t>
      </w:r>
      <w:r>
        <w:rPr>
          <w:b/>
          <w:i/>
          <w:color w:val="000000"/>
          <w:spacing w:val="-2"/>
          <w:szCs w:val="20"/>
        </w:rPr>
        <w:t>.</w:t>
      </w:r>
      <w:r>
        <w:rPr>
          <w:b/>
          <w:i/>
          <w:color w:val="FF0000"/>
          <w:spacing w:val="-2"/>
          <w:szCs w:val="20"/>
        </w:rPr>
        <w:t xml:space="preserve"> </w:t>
      </w:r>
      <w:r>
        <w:rPr>
          <w:b/>
          <w:i/>
          <w:spacing w:val="-2"/>
          <w:szCs w:val="20"/>
        </w:rPr>
        <w:t>Коломойцівській, 29 і</w:t>
      </w:r>
      <w:r>
        <w:rPr>
          <w:b/>
          <w:i/>
          <w:color w:val="FF0000"/>
          <w:spacing w:val="-2"/>
          <w:szCs w:val="20"/>
        </w:rPr>
        <w:t xml:space="preserve"> </w:t>
      </w:r>
      <w:r>
        <w:rPr>
          <w:b/>
          <w:i/>
          <w:spacing w:val="-2"/>
          <w:szCs w:val="20"/>
        </w:rPr>
        <w:t xml:space="preserve"> надання її в оренду для розміщення існуючих цехів з виробництва хлібобулочних, кондитерських, кулінарних та борошняних виробів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43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 товариства з обмеженою відповідальністю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«КРИВОРІЗЬКІ ХАРЧОВІ ТЕХНОЛОГІЇ» про надання в оренду земельної ділянки на вул. Коломойцівській, 29,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i/>
          <w:spacing w:val="-4"/>
          <w:sz w:val="20"/>
          <w:szCs w:val="28"/>
        </w:rPr>
        <w:t xml:space="preserve"> </w:t>
      </w:r>
      <w:r>
        <w:rPr>
          <w:spacing w:val="-4"/>
          <w:szCs w:val="28"/>
        </w:rPr>
        <w:t>для розміщення існуючих цехів з виробництва хлібобулочних, кондитерських, кулінарних та борошняних виробів; ураховуючи  право власності на нерухоме майно, зареєстроване в Державному реєстрі речових прав на нерухоме майно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07.11.2018 за №144419272, рішення міської ради від 27.07.2011 №514 «Про затвердження Положення про самоврядний контроль за використанням та охороною земель у м. Кривому Розі», 30.01.2019 №347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 123, 124 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/>
      </w:pPr>
      <w:r>
        <w:rPr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 меж земельної ділянки  площею 2,7243 га на вул. Коломойцівській, 29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у Покровському районі (кадастровий номер 1211000000:04:432:0010)</w:t>
      </w:r>
      <w:r>
        <w:rPr>
          <w:color w:val="FF0000"/>
          <w:spacing w:val="-4"/>
          <w:szCs w:val="28"/>
        </w:rPr>
        <w:t xml:space="preserve"> </w:t>
      </w:r>
      <w:r>
        <w:rPr>
          <w:spacing w:val="-2"/>
          <w:szCs w:val="20"/>
        </w:rPr>
        <w:t>для розміщення існуючих цехів з виробництва хлібобулочних, кондитерських, кулінарних та борошняних виробів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>Надати  товариству з обмеженою відповідальністю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«КРИВОРІЗЬКІ ХАРЧОВІ ТЕХНОЛОГІЇ»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із земель комунальної власності в оренду до 27.02.2024 земельну ділянку промисловості, транспорту, зв`язку, енергетики, оборони та іншого призначення  площею  2,7243 га на вул. Коломойцівській, 29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у Покровському районі  (кадастровий номер 1211000000:04:432:0010) для розміщення існуючих цехів з виробництва хлібобулочних, кондитерських, кулінарних та борошняних виробів</w:t>
      </w:r>
      <w:r>
        <w:rPr>
          <w:szCs w:val="28"/>
        </w:rPr>
        <w:t>, згідно з доданою схемою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spacing w:val="-4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4. Товариству з обмеженою відповідальністю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«КРИВОРІЗЬКІ ХАРЧОВІ ТЕХНОЛОГІЇ» (Жукова Ю.В.)</w:t>
      </w:r>
      <w:r>
        <w:rPr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 (до 27.05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 xml:space="preserve">5. Установити, що в разі невиконання </w:t>
      </w:r>
      <w:r>
        <w:rPr>
          <w:spacing w:val="-4"/>
          <w:szCs w:val="28"/>
        </w:rPr>
        <w:t>товариствм з обмеженою відповідальністю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«КРИВОРІЗЬКІ ХАРЧОВІ ТЕХНОЛОГІЇ»  </w:t>
      </w:r>
      <w:r>
        <w:rPr>
          <w:spacing w:val="-2"/>
          <w:szCs w:val="28"/>
        </w:rPr>
        <w:t>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pacing w:val="-2"/>
          <w:sz w:val="2"/>
          <w:szCs w:val="2"/>
        </w:rPr>
      </w:pPr>
      <w:r>
        <w:rPr>
          <w:color w:val="0070C0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7.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8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Покровс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  <w:r>
        <w:rPr>
          <w:b/>
          <w:i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3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4T11:17:00Z</dcterms:modified>
  <cp:revision>4</cp:revision>
  <dc:subject/>
  <dc:title>           </dc:title>
</cp:coreProperties>
</file>