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69197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  документації із землеустрою  щодо встановлення (відновлення) меж земельної ділянки в натурі (на місцевості) на вул. Дніпровське шосе, 20, прим. 5-1, 5'-1 й надання її в оренду для розміщення існуючої будівлі побутових приміщень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43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 громадянина Барихіна Вадима Вадимовича про надання в оренду земельної ділянки на вул. Дніпровське шосе, 20, прим. 5-1, 5'-1,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      технічну документацію із землеустрою щодо встановлення (відновлення) меж земельної ділянки в натурі (на місцевості)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для розміщення існуючої будівлі побутових приміщень; ураховуючи  право власності на нерухоме майно, зареєстроване в Державному реєстрі речових прав на нерухоме майно 24.12.2014 за №8228336, рішення міської ради від 27.07.2011 №514 «Про затвердження Положення про самоврядний контроль за використанням та охороною земель у м. Кривому Розі», 29.08.2018 №2997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 123, 124  Земельного кодексу України, Податкового кодексу України, </w:t>
      </w:r>
      <w:r>
        <w:rPr>
          <w:spacing w:val="-2"/>
          <w:szCs w:val="28"/>
        </w:rPr>
        <w:t>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08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Затвердити  технічну документацію із землеустрою щодо встановлення (відновлення) в натурі (на місцевості)  меж земельної ділянки  площею 0,0387 га на вул. Дніпровське шосе, 20, прим. 5-1, 5'-1 у Довгинцівському районі (кадастровий номер 1211000000:03:160:0145) для розміщення існуючої будівлі побутових приміщень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>Надати  громадянину Барихіну Вадиму Вадимовичу із земель комунальної власності в оренду до 27.02.2024 земельну ділянку житлової та громадської забудови  площею  0,0387 га на вул. Дніпровське шосе, 20, прим. 5-1, 5'-1 у  Довгинцівському районі  (кадастровий номер 1211000000:03:160:0145) для розміщення  існуючої будівлі побутових приміщень</w:t>
      </w:r>
      <w:r>
        <w:rPr>
          <w:i w:val="false"/>
          <w:szCs w:val="28"/>
        </w:rPr>
        <w:t>, згідно з доданою схемою.</w:t>
      </w:r>
    </w:p>
    <w:p>
      <w:pPr>
        <w:pStyle w:val="Style1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Визначити </w:t>
      </w:r>
      <w:r>
        <w:rPr>
          <w:i w:val="false"/>
          <w:spacing w:val="-4"/>
          <w:szCs w:val="28"/>
        </w:rPr>
        <w:t xml:space="preserve">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zCs w:val="28"/>
        </w:rPr>
        <w:t>27.06.2018 №2816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9 році»</w:t>
      </w:r>
      <w:r>
        <w:rPr>
          <w:i w:val="false"/>
          <w:spacing w:val="-4"/>
          <w:szCs w:val="28"/>
        </w:rPr>
        <w:t>.</w:t>
      </w:r>
    </w:p>
    <w:p>
      <w:pPr>
        <w:pStyle w:val="Style11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>4. Громадянину Барихіну Вадиму Вадимовичу</w:t>
      </w:r>
      <w:r>
        <w:rPr>
          <w:i w:val="false"/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4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2 у тримісячний термін від дати ухвалення рішення (до 27.05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3 </w:t>
      </w:r>
      <w:r>
        <w:rPr>
          <w:spacing w:val="-2"/>
          <w:szCs w:val="28"/>
        </w:rPr>
        <w:t xml:space="preserve">виконувати обов’язки землекористувача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5. Установити, що в разі невиконання </w:t>
      </w:r>
      <w:r>
        <w:rPr>
          <w:spacing w:val="-4"/>
          <w:szCs w:val="28"/>
        </w:rPr>
        <w:t xml:space="preserve">громадянином  Барихіним Вадимом Вадимовичем  </w:t>
      </w:r>
      <w:r>
        <w:rPr>
          <w:spacing w:val="-2"/>
          <w:szCs w:val="28"/>
        </w:rPr>
        <w:t>підпункту 4.2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2"/>
          <w:szCs w:val="2"/>
        </w:rPr>
      </w:pPr>
      <w:r>
        <w:rPr>
          <w:i w:val="false"/>
          <w:color w:val="0070C0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7.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8.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Довгинцівської районної в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11:12:00Z</dcterms:modified>
  <cp:revision>4</cp:revision>
  <dc:subject/>
  <dc:title>           </dc:title>
</cp:coreProperties>
</file>