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90216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 документації  із землеустрою  щодо встановлення (відновлення) меж земельних ділянок у натурі (на місцевості) і надання її в оренд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вернення  товариства з обмеженою відповідальністю «КРИВОРІЖАГЛОБУД» про надання в оренду земельних ділянок,   технічну документацію із землеустрою щодо встановлення (відновлення) меж земельних ділянок в натурі (на місцевості);  ураховуючи, що право власності на нерухоме майно зареєстровано в Державному реєстрі речових прав на нерухоме майно, рішення міської ради від 27.07.2011 №514 «Про затвердження Положення про самоврядний контроль за використанням та охороною земель у м. Кривому Розі», 24.10.2018 №3143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 123, 124  Земельного кодексу України, Податкового кодексу України, </w:t>
      </w:r>
      <w:r>
        <w:rPr>
          <w:spacing w:val="-2"/>
          <w:szCs w:val="28"/>
        </w:rPr>
        <w:t>Законів України «Про оренду землі», «Про державну реєстрацію речових прав на нерухоме майно та їх обтяжень», «Про Державний земельний кадастр»</w:t>
      </w:r>
      <w:r>
        <w:rPr>
          <w:spacing w:val="-4"/>
          <w:szCs w:val="28"/>
        </w:rPr>
        <w:t xml:space="preserve">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08" w:firstLine="709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Затвердити  технічну документацію із землеустрою щодо встановлення (відновлення) у натурі (на місцевості)  меж земельних ділянок,  зазначених у додатку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>Надати товариству з обмеженою відповідальністю «КРИВОРІЖАГЛОБУД» із земель комунальної власності в оренду до 27.02.2024 земельні ділянки, зазначені в  додатку.</w:t>
      </w:r>
    </w:p>
    <w:p>
      <w:pPr>
        <w:pStyle w:val="Style1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Визначити </w:t>
      </w:r>
      <w:r>
        <w:rPr>
          <w:i w:val="false"/>
          <w:spacing w:val="-4"/>
          <w:szCs w:val="28"/>
        </w:rPr>
        <w:t xml:space="preserve">розмір орендної плати за користування земельними ділянками відповідно до Податкового кодексу України та рішення міської ради від </w:t>
      </w:r>
      <w:r>
        <w:rPr>
          <w:i w:val="false"/>
          <w:szCs w:val="28"/>
        </w:rPr>
        <w:t>27.06.2018 №2816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9 році»</w:t>
      </w:r>
      <w:r>
        <w:rPr>
          <w:i w:val="false"/>
          <w:spacing w:val="-4"/>
          <w:szCs w:val="28"/>
        </w:rPr>
        <w:t>.</w:t>
      </w:r>
    </w:p>
    <w:p>
      <w:pPr>
        <w:pStyle w:val="Style11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ab/>
        <w:t>4. Товариству з обмеженою відповідальністю «КРИВОРІЖАГЛОБУД» (Дейнека Т.О.)</w:t>
      </w:r>
      <w:r>
        <w:rPr>
          <w:i w:val="false"/>
          <w:spacing w:val="-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4.1 виступити замовником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2 у тримісячний термін від дати ухвалення рішення (до 27.05.2019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4.2.1 укласти з міською 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3 </w:t>
      </w:r>
      <w:r>
        <w:rPr>
          <w:spacing w:val="-2"/>
          <w:szCs w:val="28"/>
        </w:rPr>
        <w:t xml:space="preserve">виконувати обов’язки землекористувача відповідно до вимог ст. 96    Земельного кодексу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5. Установити, що в разі невиконання товариством з обмеженою відповідальністю «КРИВОРІЖАГЛОБУД» підпункту 4.2 рішення, пункти 2, 3 втрачають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pacing w:val="-2"/>
          <w:sz w:val="2"/>
          <w:szCs w:val="2"/>
        </w:rPr>
      </w:pPr>
      <w:r>
        <w:rPr>
          <w:i w:val="false"/>
          <w:color w:val="0070C0"/>
          <w:spacing w:val="-2"/>
          <w:sz w:val="2"/>
          <w:szCs w:val="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7.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2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8.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4 рішення – на виконком Інгулец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  <w:r>
        <w:rPr>
          <w:b/>
          <w:i w:val="false"/>
          <w:spacing w:val="-2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3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1T13:46:00Z</dcterms:modified>
  <cp:revision>3</cp:revision>
  <dc:subject/>
  <dc:title>           </dc:title>
</cp:coreProperties>
</file>