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2345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мкр-ні 5-му Зарічному, 41б, реєстрацію права комунальної власності на неї  й надання її в оренду для розміщення торговельного комплексу з прибудовою та літнім майданчиком з навісом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pPr>
      <w:r>
        <w:rPr>
          <w:spacing w:val="-4"/>
          <w:szCs w:val="28"/>
        </w:rPr>
        <w:t>Розглянувши звернення фізичної особи-підприємця Пивоварчук Ольги Анатоліївни про надання в оренду земельної ділянки на мкр-ні 5-му Зарічному, 41б,</w:t>
      </w:r>
      <w:r>
        <w:rPr>
          <w:szCs w:val="28"/>
        </w:rPr>
        <w:t xml:space="preserve"> проект землеустрою щодо відведення земельної ділянки для розміщення торговельного комплексу з прибудовою та літнім майданчиком з навісом,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6.10.2011 №34810886, рішення міської ради від 27.07.2011 №514 «Про затвердження  Положення про самоврядний контроль за використанням та охороною земель у м. Кривому Розі», 09.10.2017 №20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0070C0"/>
          <w:sz w:val="12"/>
          <w:szCs w:val="12"/>
        </w:rPr>
      </w:pPr>
      <w:r>
        <w:rPr>
          <w:b/>
          <w:i/>
          <w:color w:val="0070C0"/>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65 га на мкр-ні 5-му Зарічному, 41б у Покровському районі (кадастровий номер 1211000000:04:223:0289) за цільовим призначенням – для будівництва та обслуговування будівель торгівлі (код 03.07) для розміщення торговельного комплексу з прибудовою та літнім майданчиком з навісом. </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0165 га на мкр-ні 5-му Зарічному, 41б у Покровському районі (кадастровий номер 1211000000:04:223:0289) для розміщення торговельного комплексу з прибудовою та літнім майданчиком з навісом,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Надати фізичній особі-підприємцю Пивоварчук Ользі Анатоліївні із земель комунальної власності в оренду терміном до 27.02.2024 земельну ділянку площею 0,0165 га на мкр-ні 5-му Зарічному, 41б у Покровському районі (кадастровий номер 1211000000:04:223:0289) для розміщення торговельного комплексу з прибудовою та літнім майданчиком з навісом, згідно з доданою схемою.</w:t>
      </w:r>
    </w:p>
    <w:p>
      <w:pPr>
        <w:pStyle w:val="22"/>
        <w:tabs>
          <w:tab w:val="clear" w:pos="708"/>
          <w:tab w:val="left" w:pos="-3686" w:leader="none"/>
          <w:tab w:val="left" w:pos="0"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Пивоварчук Ользі Анатоліївні:</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5.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8"/>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10.2018 №17/02-08/4364, відповідного територіального органу Держгеокадастру від 03.01.2019 №61/82-19, управління благоустрою та житлової політики виконкому Криворізької міської ради від 08.08.2017 №4749/8 та у містобудівному розрахунку.</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фізичною особою-підприємцем Пивоварчук Ольгою Анатолії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0:00Z</dcterms:created>
  <dc:creator>new</dc:creator>
  <dc:description/>
  <cp:keywords/>
  <dc:language>en-US</dc:language>
  <cp:lastModifiedBy>zagalny301_2</cp:lastModifiedBy>
  <cp:lastPrinted>2010-11-08T11:49:00Z</cp:lastPrinted>
  <dcterms:modified xsi:type="dcterms:W3CDTF">2019-03-04T11:09:00Z</dcterms:modified>
  <cp:revision>4</cp:revision>
  <dc:subject/>
  <dc:title>           </dc:title>
</cp:coreProperties>
</file>