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001225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у  землеустрою щодо відведення земельної ділянки на                вул. Співдружності, 89, реєстрацію права комунальної власності на неї та надання її в постійне користування для розміщення 9-поверхового житлового будинк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обслуговуючого кооперативу «Житлово-буді-вельний кооператив «РАССВЕТ-23» про надання в постійне користування                 земельної ділянки для розміщення 9-поверхового житлового будинку на                  вул. Співдружності, 89, проект землеустрою щодо відведення земельної ділянки, погоджений </w:t>
      </w:r>
      <w:r>
        <w:rPr>
          <w:color w:val="000000"/>
        </w:rPr>
        <w:t>департаментом регулювання містобудівної діяльності та земельних відносин</w:t>
      </w:r>
      <w:r>
        <w:rPr>
          <w:szCs w:val="28"/>
        </w:rPr>
        <w:t xml:space="preserve"> виконкому Криворізької міської ради та відповідним територіальним органом Держгеокадастру; ураховуючи реєстраційне посвідчення Криворізького бюро технічної інвентаризації від 06.09.1999 (реєстрова книга №5 «В», стор. 107, реєстраційний запис №5964), рішення міської ради від 27.07.2011 №514 «Про затвердження Положення про самоврядний контроль за використанням та охороною земель у м. Кривому Розі», 24.10.2018 №3115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42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-давчих актів України щодо розмежування земель державної та комунальної власності», </w:t>
      </w:r>
      <w:r>
        <w:rPr>
          <w:szCs w:val="28"/>
        </w:rPr>
        <w:t xml:space="preserve">«Про державну реєстрацію речових прав на нерухоме майно та їх обтяжень», «Про Державний земельний кадастр»; </w:t>
      </w:r>
      <w:r>
        <w:rPr>
          <w:bCs/>
          <w:szCs w:val="28"/>
        </w:rPr>
        <w:t xml:space="preserve">керуючись Законом України «Про місцеве самоврядування в Україні», </w:t>
      </w:r>
      <w:r>
        <w:rPr>
          <w:szCs w:val="20"/>
        </w:rPr>
        <w:t xml:space="preserve">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>Затвердити проект землеустрою щодо відведення земельної ділянки площею 0,2557 га на вул. Співдружності, 89 у Саксаганському районі (кадастровий номер 1211000000:06:052:0078) для розміщення 9-поверхового житлового будинк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709" w:right="28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2557 га на вул. Співдружності, 89 у Саксаганському районі (кадастровий номер 1211000000:06:052:0078) для розміщення 9-поверхового житлового будинку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>
          <w:szCs w:val="28"/>
        </w:rPr>
      </w:pPr>
      <w:r>
        <w:rPr>
          <w:spacing w:val="-2"/>
          <w:szCs w:val="28"/>
        </w:rPr>
        <w:t xml:space="preserve">Надати обслуговуючому кооперативу «Житлово-будівельний кооператив «РАССВЕТ-23» у постійне користування земельну ділянку житлової та громадської забудови площею </w:t>
      </w:r>
      <w:r>
        <w:rPr>
          <w:szCs w:val="28"/>
        </w:rPr>
        <w:t xml:space="preserve">0,2557 га на вул. Співдружності, 89 у Саксаганському районі (кадастровий номер 1211000000:06:052:0078) </w:t>
      </w:r>
      <w:r>
        <w:rPr>
          <w:spacing w:val="-2"/>
          <w:szCs w:val="28"/>
        </w:rPr>
        <w:t>за цільовим призначен- ням –</w:t>
      </w:r>
      <w:r>
        <w:rPr>
          <w:szCs w:val="28"/>
        </w:rPr>
        <w:t xml:space="preserve"> землі для будівництва та обслуговування багатоквартирного житлового будинку (код 02.03) для розміщення 9-поверхового житлового будинку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 xml:space="preserve">Обслуговуючому кооперативу «Житлово-будівельний кооператив «РАССВЕТ-23» (Малишева Л.Л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3. Забезпечити виконання вимог, викладених у висновках про погодження проекту землеустрою щодо відведення земельної ділянки </w:t>
      </w:r>
      <w:r>
        <w:rPr>
          <w:color w:val="000000"/>
        </w:rPr>
        <w:t>департаменту регулювання містобудівної діяльності та земельних відносин</w:t>
      </w:r>
      <w:r>
        <w:rPr>
          <w:szCs w:val="28"/>
        </w:rPr>
        <w:t xml:space="preserve"> виконкому Криворізької 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26.12.2018 №17/02-08/5266 і відповідного територіального органу Держгеокадастру від 10.01.2019 №192/82-19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комендувати  </w:t>
      </w:r>
      <w:r>
        <w:rPr/>
        <w:t>відділу у Криворізькому районі Головного управління Держгеокадастру у Дніпропетровської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709" w:right="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4 рішення – на виконком Саксаганської районної у місті ради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 w:val="96"/>
          <w:szCs w:val="96"/>
        </w:rPr>
      </w:pPr>
      <w:r>
        <w:rPr>
          <w:b/>
          <w:i/>
          <w:spacing w:val="-2"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05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3-01T12:10:00Z</dcterms:modified>
  <cp:revision>3</cp:revision>
  <dc:subject/>
  <dc:title>           </dc:title>
</cp:coreProperties>
</file>