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003824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детального плану  території об'єкта «Комплексний благоустрій та озеленення парку культури і відпочинку імені Богдана Хмельницького» (коригування)  та надання дозволу на розроблення проекту землеустрою щодо впорядкування території для містобудівних потреб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детальний план території об’єкта «Комплексний благоустрій та озеленення парку культури і відпочинку імені Богдана Хмельницького» (коригування)</w:t>
      </w:r>
      <w:r>
        <w:rPr>
          <w:bCs/>
          <w:iCs/>
          <w:color w:val="000000"/>
          <w:szCs w:val="28"/>
        </w:rPr>
        <w:t>; ураховуючи заяву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комунального підприємства «Парк культури і відпочинку імені Богдана Хмельницького» Криворізької міської ради</w:t>
      </w:r>
      <w:r>
        <w:rPr>
          <w:bCs/>
          <w:iCs/>
          <w:color w:val="000000"/>
          <w:szCs w:val="28"/>
        </w:rPr>
        <w:t>; відповідно до  стст. 12, 121, 123, 134 Земельного кодексу України, ст. 51 Закону України «Про землеустрій»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5" w:firstLine="708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Затвердити детальний план території об’єкта «Комплексний благоустрій та озеленення парку культури і відпочинку імені Богдана Хмельницького» (коригування) (додаток).</w:t>
      </w:r>
    </w:p>
    <w:p>
      <w:pPr>
        <w:pStyle w:val="Style11"/>
        <w:spacing w:lineRule="auto" w:line="240" w:before="0" w:after="0"/>
        <w:ind w:left="993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right="-5" w:firstLine="708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Надати комунальному підприємству «Парк культури і відпочинку імені Богдана Хмельницького» Криворізької міської ради дозвіл на розроблення проекту землеустрою щодо впорядкування території для містобудівних потреб.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9"/>
        </w:rPr>
      </w:pPr>
      <w:r>
        <w:rPr>
          <w:bCs/>
          <w:iCs/>
          <w:szCs w:val="28"/>
        </w:rPr>
        <w:tab/>
        <w:t>3. Комунальному підприємству «Парк культури і відпочинку імені Богдана Хмельницького» Криворізької міської ради (Катриченко Р.В.)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 у місячний термін від дня ухвалення рішення надати до землевпорядної організації необхідний пакет документів та укласти договір на виконання проекту землеустрою щодо впорядкування території для містобудівних потреб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2 надати проект землеустрою щодо впорядкування території для містобудівних потреб для затвердження міською радою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ab/>
        <w:t>3.3 у встановленому порядку одержати документ, що дає право виконувати  будівельні  роботи,  у  відділі  з  питань  державного   архітектурно-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3.4 виконати зобов’язання щодо прийняття в експлуатацію закінчених будівництвом об’єктів згідно з вимогами чинного законодавства Україн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5 урахувати виконання вимог чинного законодавства України у сфері охорони культурної спадщини (ст. 186¹ Земельного кодексу України)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4. Попередити комунальне підприємство «Парк культури і відпочинку імені Богдана Хмельницького» Криворізької міської ради про заборону освоєння земельної ділянки до встановлення її меж у натурі та одержання правоустановчих документів на землю. У випадку порушення цієї вимоги, забудови вважатимуться самочинними й заявник нестиме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5. Визнати таким, що втратив чинність,  підпункт 2 додатка до рішення міської ради від 26.12.2018 №3351 «Про  затвердження детальних планів територій та надання дозволу на розроблення проектів землеустрою щодо відведення земельних ділянок»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5" w:firstLine="708"/>
        <w:jc w:val="both"/>
        <w:rPr/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9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3-04T11:06:00Z</dcterms:modified>
  <cp:revision>4</cp:revision>
  <dc:subject/>
  <dc:title>           </dc:title>
</cp:coreProperties>
</file>