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96722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детальних планів територій та надання дозволу на розроблення проектів землеустрою щодо відведення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>Розглянувши детальні плани територій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явників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.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20"/>
        <w:ind w:right="-5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1"/>
        <w:numPr>
          <w:ilvl w:val="0"/>
          <w:numId w:val="2"/>
        </w:numPr>
        <w:spacing w:lineRule="auto" w:line="220" w:before="0" w:after="0"/>
        <w:ind w:left="1068" w:right="-5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і плани територій згідно з додатком.</w:t>
      </w:r>
    </w:p>
    <w:p>
      <w:pPr>
        <w:pStyle w:val="Style11"/>
        <w:spacing w:lineRule="auto" w:line="220" w:before="0" w:after="0"/>
        <w:ind w:left="1068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spacing w:lineRule="auto" w:line="22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ab/>
        <w:t xml:space="preserve">2. Надати заявникам, зазначеним у додатку, дозвіл на розроблення проектів землеустрою щодо відведення земельних ділянок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0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/>
          <w:bCs/>
          <w:iCs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0"/>
        <w:ind w:right="-5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3. Заявникам:</w:t>
      </w:r>
      <w:r>
        <w:rPr>
          <w:bCs/>
          <w:iCs/>
          <w:szCs w:val="29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9"/>
        </w:rPr>
        <w:tab/>
        <w:t xml:space="preserve">3.1 зазначеним у додатку: </w:t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iCs/>
          <w:szCs w:val="28"/>
        </w:rPr>
        <w:t>3.1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iCs/>
          <w:szCs w:val="28"/>
        </w:rPr>
        <w:t>3.1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1.3 у встановленому порядку одержати документ, що дає право виконувати  будівельні  роботи,  у 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 xml:space="preserve">3.1.4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>3.1.5 виконати зобов’язання щодо прийняття в експлуатацію закінчених будівництвом об’єктів згідно з вимогами чинного законодавства України;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3.2 зазначеним у пунктах 7 – 13 додатка, урахувати виконання вимог чинного законодавства України у сфері охорони культурної спадщини (ст. 186¹ Земельного кодексу Україн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20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. Департаменту регулювання містобудівної діяльності та земельних відносин виконкому  Криворізької  міської  ради  видати  заявникам, зазначеним у додатку, </w:t>
      </w:r>
      <w:r>
        <w:rPr>
          <w:bCs/>
          <w:iCs/>
          <w:color w:val="000000"/>
          <w:szCs w:val="28"/>
        </w:rPr>
        <w:t>містобудівні умови та обмеження або будівельні паспорти забудови земельних ділянок за їх заявам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20"/>
        <w:ind w:right="-5" w:hanging="0"/>
        <w:jc w:val="both"/>
        <w:rPr/>
      </w:pPr>
      <w:r>
        <w:rPr>
          <w:bCs/>
          <w:iCs/>
          <w:szCs w:val="28"/>
        </w:rPr>
        <w:tab/>
        <w:t>5. Попередити заявників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>У випадку порушення цієї вимоги, забудови вважатимуться самочинними й заявники нестимуть відповідальність згідно з чинним законодавством України.</w:t>
      </w:r>
    </w:p>
    <w:p>
      <w:pPr>
        <w:pStyle w:val="Normal"/>
        <w:spacing w:lineRule="auto" w:line="220"/>
        <w:ind w:right="-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20"/>
        <w:ind w:right="-5" w:firstLine="708"/>
        <w:jc w:val="both"/>
        <w:rPr/>
      </w:pPr>
      <w:r>
        <w:rPr>
          <w:bCs/>
          <w:iCs/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</w:t>
      </w:r>
      <w:r>
        <w:rPr>
          <w:b/>
          <w:szCs w:val="28"/>
          <w:lang w:val="en-US"/>
        </w:rPr>
        <w:t xml:space="preserve">   </w:t>
      </w:r>
      <w:r>
        <w:rPr>
          <w:b/>
          <w:szCs w:val="28"/>
        </w:rPr>
        <w:t xml:space="preserve">   Ю.Вілкул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/>
        </w:rPr>
      </w:pPr>
      <w:r>
        <w:rPr>
          <w:rFonts w:eastAsia="Calibri"/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9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3-01T10:11:00Z</dcterms:modified>
  <cp:revision>3</cp:revision>
  <dc:subject/>
  <dc:title>           </dc:title>
</cp:coreProperties>
</file>