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14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7.02.2019 №3533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  оренди,                   додаткової уго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РИВОРІЖ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учбов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г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Цимлянська,1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71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15740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1. Звернення від 25.01.2019 №307970. Термін дії договору оренди закінчився 15.03.2018. Заявником  втрачене переважне право на поновлення договору оренди землі (порушені вимоги п.6 договору оренди земельної ділянки, ст.33 Закону України «Про оренду землі»)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2. Обстеженням установлено: ділянка в антисанітарному стані, будівлі, що за даними бухгалтерського обліку, станом на 31.12.2018 перебувають на балансі товариства, напівзруйновані (порушені вимоги п.33 договору оренди земельної ділянки)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ЕКТ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ЕЖІ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учбов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гону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ташування закритого розподільчого пункт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роїв АТО, 9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08: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вернення від 03.01.2019 №303079. Термін  дії  договору  оренди   закінчився 27.12.2016. Ураховуючи лист-повідомлення від 12.10.2016 №6/18-979, заявником  втрачене переважне право на поновлення договору оренди землі (порушені вимоги п.6 договору оренди земельної ділянки, ст.33 Закону України «Про  оренду землі»).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обхідно оформити правовстановлюючі документи на землю шляхом укладення договору оренди</w:t>
            </w:r>
          </w:p>
        </w:tc>
      </w:tr>
      <w:tr>
        <w:trPr>
          <w:trHeight w:val="1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ІРНИЧ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АНСПОРТ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АН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тлової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тенк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733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вернення від 21.01.2019 №306806. Термін дії договору орен-ди закінчився 05.02.2019. Заявником  втрачене переважне право на понов-лення договору оренди землі (пору-шені вимоги п.6 договору оренди земельної ділянки, ст.33 Закону України «Про оренду землі»)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теженням земельної ділянки встановлено, що межі відведення порушені у зв’язку з облаштуванням капітального паркану (порушені вимоги ст.15 Закону України «Про оренду землі»)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обхідно оформити правовстановлюючі документи на землю шляхом укладення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991725" cy="389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7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5885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5.55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14605" cy="389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03:00Z</dcterms:created>
  <dc:creator>User 5</dc:creator>
  <dc:description/>
  <cp:keywords/>
  <dc:language>en-US</dc:language>
  <cp:lastModifiedBy>org310_3</cp:lastModifiedBy>
  <cp:lastPrinted>2019-02-15T10:06:00Z</cp:lastPrinted>
  <dcterms:modified xsi:type="dcterms:W3CDTF">2019-02-28T14:19:00Z</dcterms:modified>
  <cp:revision>70</cp:revision>
  <dc:subject/>
  <dc:title>Додаток</dc:title>
</cp:coreProperties>
</file>