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2451" w:leader="none"/>
          <w:tab w:val="left" w:pos="13041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      </w:t>
      </w:r>
      <w:r>
        <w:rPr>
          <w:i/>
          <w:lang w:val="en-US"/>
        </w:rPr>
        <w:t>27</w:t>
      </w:r>
      <w:r>
        <w:rPr>
          <w:i/>
          <w:lang w:val="uk-UA"/>
        </w:rPr>
        <w:t>.02.2019 №353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</w:rPr>
        <w:t>заявників, яким відмовляється в наданні земельних ділянок у власність і користування</w:t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567" w:right="566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8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3119"/>
        <w:gridCol w:w="884"/>
        <w:gridCol w:w="1276"/>
        <w:gridCol w:w="5778"/>
      </w:tblGrid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господарю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Цільове використання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3"/>
                <w:szCs w:val="23"/>
              </w:rPr>
              <w:t>кадастровий ном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( 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Форма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ристуванн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</w:t>
            </w:r>
            <w:r>
              <w:rPr>
                <w:b/>
                <w:i/>
                <w:sz w:val="23"/>
                <w:szCs w:val="23"/>
              </w:rPr>
              <w:t>в</w:t>
            </w:r>
            <w:r>
              <w:rPr>
                <w:b/>
                <w:i/>
                <w:sz w:val="23"/>
                <w:szCs w:val="23"/>
                <w:lang w:val="uk-UA"/>
              </w:rPr>
              <w:t xml:space="preserve"> наданні адміністративної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послуги</w:t>
            </w:r>
          </w:p>
        </w:tc>
      </w:tr>
      <w:tr>
        <w:trPr>
          <w:trHeight w:val="2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я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дуков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, Михай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ду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ія, 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дуков </w:t>
            </w:r>
          </w:p>
          <w:p>
            <w:pPr>
              <w:pStyle w:val="Normal"/>
              <w:ind w:firstLine="33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 Михайлови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усн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Федорів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усн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Гри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єченов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6:0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both"/>
              <w:rPr/>
            </w:pPr>
            <w:r>
              <w:rPr>
                <w:i w:val="false"/>
                <w:color w:val="000000"/>
                <w:spacing w:val="-2"/>
                <w:sz w:val="24"/>
                <w:szCs w:val="24"/>
              </w:rPr>
              <w:t xml:space="preserve">Згідно зі ст. 355 Цивільного кодексу України </w:t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майно може належати співвласникам на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color w:val="000000"/>
              </w:rPr>
              <w:instrText xml:space="preserve"> HYPERLINK "http://search.ligazakon.ua/l_doc2.nsf/link1/T030435.html" \l "843404"</w:instrText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shd w:fill="FFFFFF" w:val="clear"/>
              </w:rPr>
              <w:t>правах або спільної часткової</w:t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 або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color w:val="000000"/>
              </w:rPr>
              <w:instrText xml:space="preserve"> HYPERLINK "http://search.ligazakon.ua/l_doc2.nsf/link1/T030435.html" \l "843416"</w:instrText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4"/>
                <w:szCs w:val="24"/>
                <w:u w:val="none"/>
                <w:shd w:fill="FFFFFF" w:val="clear"/>
              </w:rPr>
              <w:t>спільної сумісної власності</w:t>
            </w:r>
            <w:r>
              <w:rPr>
                <w:rStyle w:val="InternetLink"/>
                <w:sz w:val="24"/>
                <w:i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, у той час як при розгляді документів було з'ясовано, що:</w:t>
            </w:r>
          </w:p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>−</w:t>
            </w:r>
            <w:r>
              <w:rPr>
                <w:i w:val="false"/>
                <w:color w:val="000000"/>
                <w:spacing w:val="-2"/>
                <w:sz w:val="24"/>
                <w:szCs w:val="24"/>
              </w:rPr>
              <w:t>45/100 частин житлового будинку перебувають у спільній сумісній власності громадяни Бардукова Михайла Михайловича, Бардукової Лідії Іванівні, Бардукова Костянтина Михайловича (правоустановчий документ зареєстрований в Криворізькому бюро технічної інвентаризації 29.05.1998  за №у 497 у реєстрові книзі №153П-291-291);</w:t>
            </w:r>
          </w:p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both"/>
              <w:rPr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color w:val="000000"/>
                <w:spacing w:val="-2"/>
                <w:sz w:val="24"/>
                <w:szCs w:val="24"/>
              </w:rPr>
              <w:t>−</w:t>
            </w:r>
            <w:r>
              <w:rPr>
                <w:i w:val="false"/>
                <w:color w:val="000000"/>
                <w:spacing w:val="-2"/>
                <w:sz w:val="24"/>
                <w:szCs w:val="24"/>
              </w:rPr>
              <w:t>55/100 частин житлового будинку перебувають у спільній сумісній власності громадян Бруснік Тетяни Федорівни та Бруснік Андрія Григоровича (правоустановчий документ зареєстрований в Криворізькому бюро технічної інвентаризації 28.03.2001  за №291 сторінка №291у реєстрові книзі №153П)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i w:val="false"/>
                <w:color w:val="FF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61"/>
              <w:widowControl/>
              <w:snapToGrid w:val="false"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Style61"/>
              <w:widowControl/>
              <w:snapToGrid w:val="false"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21"/>
              <w:tabs>
                <w:tab w:val="clear" w:pos="708"/>
                <w:tab w:val="left" w:pos="9639" w:leader="none"/>
              </w:tabs>
              <w:snapToGrid w:val="false"/>
              <w:ind w:right="-86" w:hanging="0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i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61"/>
              <w:widowControl/>
              <w:snapToGrid w:val="false"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Style61"/>
              <w:widowControl/>
              <w:snapToGrid w:val="false"/>
              <w:spacing w:lineRule="exact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21"/>
              <w:tabs>
                <w:tab w:val="clear" w:pos="708"/>
                <w:tab w:val="left" w:pos="9639" w:leader="none"/>
              </w:tabs>
              <w:snapToGrid w:val="false"/>
              <w:ind w:right="-86" w:hanging="0"/>
              <w:jc w:val="both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ржав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"КРИВБАС-ШАХТОЗАКРИТТ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ул. Дарвіна, 7, 7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65:0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Постійне користуванн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both"/>
              <w:rPr/>
            </w:pPr>
            <w:r>
              <w:rPr>
                <w:i w:val="false"/>
                <w:spacing w:val="-4"/>
                <w:sz w:val="24"/>
                <w:szCs w:val="24"/>
              </w:rPr>
              <w:t>1. Невідповідність цільового використання земельної ділянки, зазначеного в рішенні міської ради від 22.11.2017 №2258 "Про надання дозволу на виготовлення  технічної документації із землеустрою щодо встановлення  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",</w:t>
            </w:r>
            <w:r>
              <w:rPr>
                <w:b/>
                <w:spacing w:val="-4"/>
              </w:rPr>
              <w:t xml:space="preserve"> </w:t>
            </w:r>
            <w:r>
              <w:rPr>
                <w:i w:val="false"/>
                <w:spacing w:val="-4"/>
                <w:sz w:val="24"/>
                <w:szCs w:val="24"/>
              </w:rPr>
              <w:t>цільовому використанню, зазначеному в розробленій технічній документації.</w:t>
            </w:r>
          </w:p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both"/>
              <w:rPr/>
            </w:pPr>
            <w:r>
              <w:rPr>
                <w:i w:val="false"/>
                <w:spacing w:val="-4"/>
                <w:sz w:val="24"/>
                <w:szCs w:val="24"/>
              </w:rPr>
              <w:t xml:space="preserve">2. </w:t>
            </w:r>
            <w:r>
              <w:rPr>
                <w:bCs/>
                <w:i w:val="false"/>
                <w:iCs/>
                <w:spacing w:val="-4"/>
                <w:sz w:val="24"/>
                <w:szCs w:val="24"/>
              </w:rPr>
              <w:t>Відповідно до ст. 28 Закону України "Про землеустрій" розробники документації із землеустрою несуть  відповідно до закону відповідальність за достовірність,</w:t>
            </w:r>
          </w:p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both"/>
              <w:rPr/>
            </w:pPr>
            <w:r>
              <w:rPr>
                <w:bCs/>
                <w:i w:val="false"/>
                <w:iCs/>
                <w:spacing w:val="-4"/>
                <w:sz w:val="24"/>
                <w:szCs w:val="24"/>
              </w:rPr>
              <w:t>якість і безпеку заходів, передбачених нею.</w:t>
            </w:r>
          </w:p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both"/>
              <w:rPr>
                <w:bCs/>
                <w:i w:val="false"/>
                <w:i w:val="false"/>
                <w:iCs/>
                <w:spacing w:val="-4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iCs/>
                <w:spacing w:val="-4"/>
                <w:sz w:val="24"/>
                <w:szCs w:val="24"/>
              </w:rPr>
              <w:t xml:space="preserve">3. Назва документації не відповідає вимогам </w:t>
            </w:r>
            <w:r>
              <w:rPr>
                <w:bCs/>
                <w:i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 w:val="false"/>
                <w:iCs/>
                <w:spacing w:val="-4"/>
                <w:sz w:val="24"/>
                <w:szCs w:val="24"/>
                <w:lang w:val="ru-RU"/>
              </w:rPr>
              <w:t>ст. 55 Закону України "Про землеустрій"</w:t>
            </w:r>
          </w:p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both"/>
              <w:rPr>
                <w:bCs/>
                <w:i w:val="false"/>
                <w:i w:val="false"/>
                <w:iCs/>
                <w:spacing w:val="-4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iCs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орешков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остислав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еніамі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ксаганськ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ул. Курганська, біля 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инку 24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iCs/>
                <w:lang w:val="uk-UA"/>
              </w:rPr>
              <w:t>1211000000:06:100:0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  <w:r>
              <w:rPr>
                <w:color w:val="000000"/>
                <w:shd w:fill="FFFFFF" w:val="clear"/>
                <w:lang w:val="uk-UA"/>
              </w:rPr>
              <w:t xml:space="preserve"> У </w:t>
            </w:r>
            <w:r>
              <w:rPr>
                <w:lang w:val="uk-UA"/>
              </w:rPr>
              <w:t>висновку проекту землеустрою щодо відведення земельної ділянки відповідного територіального органу Держгеокадастру від 27.12.2018 №12891/82-18 зазначено, що проектом землеустрою не встановлено, чи належить земельна ділянка до особливо цінних земель.</w:t>
            </w:r>
            <w:r>
              <w:rPr>
                <w:color w:val="000000"/>
                <w:shd w:fill="FFFFFF" w:val="clear"/>
                <w:lang w:val="uk-UA"/>
              </w:rPr>
              <w:t xml:space="preserve"> Відповідно до статті 9 Закону України "Про державну експертизу землевпорядної документації" проекти землеустрою щодо відведення земельних     ділянок особливо цінних земель підлягають обов'язковій державній експертиз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2. </w:t>
            </w:r>
            <w:r>
              <w:rPr>
                <w:bCs/>
                <w:lang w:val="uk-UA"/>
              </w:rPr>
              <w:t xml:space="preserve"> У документації із землеустрою відсутня інформація про наявність зелених насаджень  на земельній ділянці. </w:t>
            </w:r>
          </w:p>
          <w:p>
            <w:pPr>
              <w:pStyle w:val="21"/>
              <w:tabs>
                <w:tab w:val="clear" w:pos="708"/>
                <w:tab w:val="left" w:pos="9639" w:leader="none"/>
              </w:tabs>
              <w:ind w:right="-86" w:hanging="0"/>
              <w:jc w:val="both"/>
              <w:rPr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3. Відповідно до вимог п. 11 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 xml:space="preserve">Постанови Кабінету Міністрів України від 01 серпня 2006 року №1045 "Про затвердження Порядку видалення дерев, кущів, газонів і квітників у населених  пунктах" </w:t>
            </w:r>
            <w:r>
              <w:rPr>
                <w:i w:val="false"/>
                <w:color w:val="000000"/>
                <w:sz w:val="24"/>
                <w:szCs w:val="24"/>
                <w:shd w:fill="FFFFFF" w:val="clear"/>
              </w:rPr>
              <w:t xml:space="preserve"> відновна  вартість зелених насаджень, розташованих на  з земельній ділянці, що   відведена   в   установленому    порядку  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2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pacing w:val="-6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4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  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lang w:val="uk-UA"/>
              </w:rPr>
              <w:t xml:space="preserve">Шинкаренк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lang w:val="uk-UA"/>
              </w:rPr>
              <w:t>Олена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ід адміністративну будівлю та складські приміщ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Купріна, 123р, 123с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iCs/>
                <w:lang w:val="uk-UA"/>
              </w:rPr>
              <w:t>1211000000:08:078:0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е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Заява підписана громадянином Соловйовим Михайлом Володимировичем, який діє на підставі довіреності від 04.01.2018 №НМХ 174644. Термін дії довіреності до 24.01.2019. Відповідно до ст. 248 Цивільного кодексу України представництво за довіреністю припиняється в разі закінчення її строку. Тобто, на момент подання заяви (31.01.2019) громадянин Соловйов Михайло Володимирович не міг бути представником громадянки Шинкаренко Олени Вікторів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Проект землеустрою щодо відведення земельної ділянки  не відповідає вимогам статті 50 Закону України "Про землеустрій", а саме: акт приймання-передачі межових знаків на зберігання не погоджений суміжним землекористувач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ажно-будівельн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"ФОРСА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гаражно-будівельного 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операти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еталургійн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Степана Тільги, 34ж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iCs/>
                <w:lang w:val="uk-UA"/>
              </w:rPr>
              <w:t>1211000000:02:066:0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е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Земельна ділянка раніше надавалася в оренду для будівництва гаражно-будівельного кооперативу. </w:t>
            </w:r>
            <w:r>
              <w:rPr>
                <w:color w:val="000000"/>
                <w:lang w:val="uk-UA"/>
              </w:rPr>
              <w:t>Рішенням міської ради від 26.10.2016 №1056 "Про поновлення договорів оренди земельних ділянок" гаражно-будівельному кооперативу "ФОРСАЖ" був поновлений договір оренди терміном до 04.08.2018. Новий договір не укладався. Рішення  міської ради не виконано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Право власності на збудоване нерухоме майно не зареєстровано відповідно до вимог чинного законодав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8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7"/>
                <w:spacing w:val="-6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4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17"/>
                <w:lang w:val="uk-UA" w:eastAsia="uk-UA"/>
              </w:rPr>
              <w:t>3. У заяві гаражно-будівельного кооперативу не зазначено вид права на земельну ділянку, на яку претендує заявник</w:t>
            </w:r>
          </w:p>
        </w:tc>
      </w:tr>
      <w:tr>
        <w:trPr>
          <w:trHeight w:val="42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Криворіз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школа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"Криворіз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навчальних приміщ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Свято-Миколаївська, 78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iCs/>
                <w:lang w:val="uk-UA"/>
              </w:rPr>
              <w:t>1211000000:08:423:0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70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(частина земельної ділянки площею 0,9152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орен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1. Відсутня підстава для виникнення права суборенди, а саме: к</w:t>
            </w:r>
            <w:r>
              <w:rPr>
                <w:lang w:val="uk-UA"/>
              </w:rPr>
              <w:t>опія документа, що посвідчує право користування об’єктом нерухомого майна, розташованого на земельній ділянці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. Відповідно до ст. 55</w:t>
            </w:r>
            <w:r>
              <w:rPr>
                <w:shd w:fill="FFFFFF" w:val="clear"/>
                <w:vertAlign w:val="superscript"/>
                <w:lang w:val="uk-UA"/>
              </w:rPr>
              <w:t>1</w:t>
            </w:r>
            <w:r>
              <w:rPr>
                <w:shd w:fill="FFFFFF" w:val="clear"/>
                <w:lang w:val="uk-UA"/>
              </w:rPr>
              <w:t xml:space="preserve"> Закону України "Про землеустрій" частина земельної ділянки, що передбачається для передачі в суборенду, має бути визначена шляхом розробки технічної документації із землеустрою щодо  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встановлення меж </w:t>
              </w:r>
            </w:hyperlink>
            <w:r>
              <w:rPr>
                <w:shd w:fill="FFFFFF" w:val="clear"/>
                <w:lang w:val="uk-UA"/>
              </w:rPr>
              <w:t>частини земельної ділянки,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на яку поширюється право суборенди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. Цільове використання земельної ділянки в заяві приватного підприємства "Криворізька автошкола" на відповідає її цільовому призначенню, зазначеному в договорі оренди та заяві товариства з обмеженою відповідальністю "Криворізька автошкола"</w:t>
            </w:r>
          </w:p>
        </w:tc>
      </w:tr>
      <w:tr>
        <w:trPr>
          <w:trHeight w:val="42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щина Алл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 гар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ул. Кобилянського, 150а, гараж 2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iCs/>
                <w:lang w:val="uk-UA"/>
              </w:rPr>
              <w:t>1211000000:08:359:00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У проекті землеустрою щодо відведення земельної ділянки зазначено, що земельна ділянка  розташована в зоні особливого  режиму забудови та має обмеження зі сходу – багатоквартирний житловий будинок на вул. Кобилянського, 150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гідно з  п. 5.28 Державних санітарних правил планування та забудови населених пунктів, затверджених Наказом Міністерства охорони здоров’я України від 19 липня 1996 року №173, зі змінами, індивідуальні гаражі та відкриті майданчики для постійного зберігання особистих автомобілів слід розміщувати на периферії мікрорайонів або спеціально відведених ділянках житлових районів з віддаленням від дитячих ігрових майданчиків, місць відпочинку населення, шкіл, дошкільних закладі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Відповідно до графічних матеріалів проекту землеустрою земельна ділянка розташована на проїзній частині дорог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 xml:space="preserve">Товариство з </w:t>
            </w:r>
          </w:p>
          <w:p>
            <w:pPr>
              <w:pStyle w:val="Style61"/>
              <w:widowControl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 xml:space="preserve">обмеженою </w:t>
            </w:r>
          </w:p>
          <w:p>
            <w:pPr>
              <w:pStyle w:val="Style61"/>
              <w:widowControl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відповідальністю "Егіда Цен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lang w:val="uk-UA"/>
              </w:rPr>
              <w:t>Під будівлю матеріального складу, побутове приміщ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 xml:space="preserve">Металургійний </w:t>
            </w:r>
            <w:r>
              <w:rPr>
                <w:rStyle w:val="FontStyle17"/>
              </w:rPr>
              <w:t xml:space="preserve">район, 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</w:rPr>
              <w:t>вул. Ландау, 21в, 1211000000:02:084:00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</w:rPr>
              <w:t>0,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</w:rPr>
              <w:t>Орендне користуванн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jc w:val="both"/>
              <w:rPr>
                <w:spacing w:val="-2"/>
                <w:szCs w:val="28"/>
                <w:lang w:val="uk-UA"/>
              </w:rPr>
            </w:pPr>
            <w:r>
              <w:rPr>
                <w:lang w:val="uk-UA" w:eastAsia="uk-UA"/>
              </w:rPr>
              <w:t xml:space="preserve">Не виконані вимоги рішення міської ради від 24.10.2018 №3118 "Про відмову в наданні у власність і користування земельних ділянок", а саме: відповідно до проекту землеустрою щодо відведення земельної ділянки на </w:t>
            </w:r>
            <w:r>
              <w:rPr>
                <w:spacing w:val="-2"/>
                <w:szCs w:val="28"/>
                <w:lang w:val="uk-UA"/>
              </w:rPr>
              <w:t>вул. Ландау, 21в</w:t>
            </w:r>
            <w:r>
              <w:rPr>
                <w:lang w:val="uk-UA" w:eastAsia="uk-UA"/>
              </w:rPr>
              <w:t xml:space="preserve"> кількість будівель, розташованих на земельній ділянці, не відповідає</w:t>
            </w:r>
            <w:r>
              <w:rPr>
                <w:spacing w:val="-2"/>
                <w:szCs w:val="28"/>
                <w:lang w:val="uk-UA"/>
              </w:rPr>
              <w:t xml:space="preserve"> кількості будівель, зазначених у витязі про реєстрацію права власності на нерухоме майно комунального підприємства Дніпропетровської обласної ради "Криворізьке бюро технічної інвентаризації" від 27.12.2007 №10371155</w:t>
            </w:r>
          </w:p>
          <w:p>
            <w:pPr>
              <w:pStyle w:val="Style61"/>
              <w:widowControl/>
              <w:spacing w:lineRule="exact" w:line="276"/>
              <w:jc w:val="both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/>
              </w:rPr>
              <w:t>Громадянин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/>
              </w:rPr>
              <w:t>Залозни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/>
              </w:rPr>
              <w:t>Олександр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lang w:val="uk-UA"/>
              </w:rPr>
              <w:t>Дми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-108" w:right="-108" w:hanging="0"/>
              <w:rPr>
                <w:rStyle w:val="FontStyle17"/>
                <w:lang w:val="uk-UA"/>
              </w:rPr>
            </w:pPr>
            <w:r>
              <w:rPr>
                <w:lang w:val="uk-UA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Cs w:val="20"/>
                <w:lang w:val="uk-UA" w:eastAsia="uk-UA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 xml:space="preserve">обслуговуючий кооператив "Садівниче товариство   ЗДОРОВ’Я-КР"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ділянка №54,</w:t>
            </w:r>
          </w:p>
          <w:p>
            <w:pPr>
              <w:pStyle w:val="Style61"/>
              <w:widowControl/>
              <w:spacing w:lineRule="exact" w:line="274"/>
              <w:rPr>
                <w:rStyle w:val="FontStyle17"/>
                <w:lang w:val="uk-UA"/>
              </w:rPr>
            </w:pPr>
            <w:r>
              <w:rPr>
                <w:szCs w:val="20"/>
                <w:lang w:val="uk-UA" w:eastAsia="uk-UA"/>
              </w:rPr>
              <w:t>1211000000:03:329:0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val="uk-UA"/>
              </w:rPr>
              <w:t>0,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 xml:space="preserve">1. Невідповідність форми власності земельної ділянки (комунальна) зареєстрованій у Державному земельному кадастрі (витяг з Державного земельного кадастру про земельну ділянку від 10.01.2019              №НВ-1207109402019), зазначеній у </w:t>
            </w:r>
            <w:r>
              <w:rPr>
                <w:lang w:val="uk-UA" w:eastAsia="uk-UA"/>
              </w:rPr>
              <w:t xml:space="preserve">висновку </w:t>
            </w:r>
            <w:r>
              <w:rPr>
                <w:lang w:val="uk-UA"/>
              </w:rPr>
              <w:t>територіального органу Держгеокадастру про  погодження проекту землеустрою щодо  відведення  земельної ділянки від  01.11.2018 №11764/82-18 (державна).</w:t>
            </w:r>
          </w:p>
          <w:p>
            <w:pPr>
              <w:pStyle w:val="Normal"/>
              <w:ind w:right="34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bCs/>
                <w:lang w:val="uk-UA"/>
              </w:rPr>
              <w:t xml:space="preserve"> Відсутній акт обстеження зелених насаджень та документ, що підтверджує здійснення сплати  їх відновної вартості або що насадження виконані заявником особисто  (пункт 11 </w:t>
            </w:r>
            <w:r>
              <w:rPr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, зі змінами)</w:t>
            </w:r>
          </w:p>
          <w:p>
            <w:pPr>
              <w:pStyle w:val="Normal"/>
              <w:ind w:right="34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>
                <w:spacing w:val="-2"/>
                <w:szCs w:val="28"/>
                <w:lang w:val="uk-UA" w:eastAsia="uk-UA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Style61"/>
              <w:widowControl/>
              <w:snapToGrid w:val="false"/>
              <w:jc w:val="left"/>
              <w:rPr>
                <w:rStyle w:val="FontStyle17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jc w:val="left"/>
              <w:rPr>
                <w:rStyle w:val="FontStyle17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jc w:val="left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61"/>
              <w:widowControl/>
              <w:snapToGrid w:val="false"/>
              <w:spacing w:lineRule="exact" w:line="274"/>
              <w:ind w:left="-108" w:right="-108" w:hanging="0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7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17"/>
              </w:rPr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Style61"/>
              <w:widowControl/>
              <w:snapToGrid w:val="false"/>
              <w:spacing w:lineRule="exact" w:line="276"/>
              <w:jc w:val="both"/>
              <w:rPr>
                <w:rStyle w:val="FontStyle17"/>
                <w:lang w:val="uk-UA" w:eastAsia="uk-U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-108" w:right="-108" w:hanging="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7"/>
                <w:b/>
                <w:b/>
                <w:i/>
                <w:i/>
                <w:lang w:val="uk-UA"/>
              </w:rPr>
            </w:pPr>
            <w:r>
              <w:rPr>
                <w:rStyle w:val="FontStyle17"/>
                <w:b/>
                <w:i/>
                <w:lang w:val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7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"СПРІ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ind w:firstLine="34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торговельного павільйону продовольчих та непродовольчих товарі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ксаганський район,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-т 200-річчя Кривого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iCs/>
                <w:lang w:val="uk-UA"/>
              </w:rPr>
              <w:t>Рогу, 5д,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6:051:00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е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мовником не виконані вимоги, викладені в листах  комунального  підприємства "Кривбасводоканал"  від   02.03.2018 №1936  та  публічного  акціонерного товариства  "Криворіжгаз" від  29.12.2016  №Кд1.412-ЛВ-926-1216 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єнк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ведення колективного 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Озерне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5:0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0,0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hd w:fill="FFFFFF" w:val="clear"/>
                <w:lang w:val="uk-UA"/>
              </w:rPr>
              <w:t>1. У довідці садівничого товариства "Озерне" (без дати та номера) зазначено, що громадянин  Вієнко Сергій Миколайович користується земельною ділянкою №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. Невідповідність адреси земельної ділянки, зазначеної у витязі з Державного земельного кадастру про земельну ділянку від 27.12.2018 №НВ-1207050952018 (с. Кривий Ріг, садівниче товариство "Озерне",          ділянка №29)  адресі земельної ділянки, зазначеній  у  технічній документації із землеустрою цодо встановлення (відновлення) меж земельної ділянки в натурі (на місцевості) (м. Кривий Ріг, садівниче товариство "Озерне", ділянка №29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3. У кадастровому плані земельної ділянки не зазначено її номе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4.  Технічна документація із землеустрою щодо встановлення (відновлення) меж земельної ділянки</w:t>
            </w:r>
            <w:r>
              <w:rPr>
                <w:lang w:val="uk-UA"/>
              </w:rPr>
              <w:t xml:space="preserve"> в натурі (на місцевості)  не відповідає вимогам ст. 55 Закону України "Про землеустрій" та  Наказу Державного комітету  України  із  земельних ресурсів від  18 травня 2010  року №376 "Про  затвердження   Інструкції   про встановлення (відновлення) меж земельних ділянок в натурі (на місцевості) та їх закріплення межовими знаками", а саме: акт приймання-передачі межових знаків на зберігання не погоджений суміжним землекористувачем  (садівниче товариство "Озерне")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-108" w:right="-108" w:hanging="0"/>
              <w:rPr/>
            </w:pPr>
            <w:r>
              <w:rPr>
                <w:rStyle w:val="FontStyle17"/>
                <w:b/>
                <w:i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b/>
                <w:i/>
                <w:lang w:val="uk-U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7"/>
                <w:b/>
                <w:i/>
                <w:lang w:val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i/>
                <w:lang w:val="uk-UA" w:eastAsia="uk-UA"/>
              </w:rPr>
              <w:t>7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імова Ірин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будівель закладів побутового обслуговува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>Миколи Світальського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4" w:firstLine="318"/>
              <w:jc w:val="both"/>
              <w:rPr/>
            </w:pPr>
            <w:r>
              <w:rPr>
                <w:color w:val="000000"/>
                <w:lang w:val="uk-UA"/>
              </w:rPr>
              <w:t>1. У наданих на розгляд документах відсутні правоустановчі документи на об’єкт нерухомого майна, розташований на земельній ділянці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lang w:val="uk-UA"/>
              </w:rPr>
              <w:t xml:space="preserve">2. Договір оренди земельної ділянки від 26.11.2007 №040710800929, з додатковою угодою, був укладений під розташування тимчасового комплексу автостоянки (термін дії до 26.11.2009)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k-UA"/>
              </w:rPr>
              <w:t>3. Згідно зі ст. 134 Земельного кодексу України земельні ділянки державної чи комунальної власності або права на них (оренда, суперфіцій, емфітевзис), у тому числі з розташованими на них об'єктами нерухомого майна державної або комунальної власності, підлягають продажу окремими лотами на конкурентних засадах (земельних торгах) земельні ділянки державної чи комунальної власності або права на них у разі розташування на земельних ділянках об'єктів нерухомого майна (будівель, споруд), що перебувають у власності фізичних чи юридичних осіб. Вільні земельні ділянки або ділянки, на яких є нерухоме майно без правоустановчих документів, підлягають продажу окремими лотами на конкурентних засадах (земельних торгах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4"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Відповідно до повідомлення комунального підприємства "Криворізьке бюро технічної інвентаризації Дніпропетровської обласної ради" на комплекс споруд, розташованих на вул.  Миколи Світальського, немає поштової адреси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      </w:t>
            </w:r>
            <w:r>
              <w:rPr>
                <w:color w:val="000000"/>
                <w:lang w:val="uk-UA" w:eastAsia="uk-UA"/>
              </w:rPr>
              <w:t>Оборочану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Анаста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 xml:space="preserve">обслуговуючий кооператив "Садівниче товариство   ЗДОРОВ’Я-КР"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13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lang w:eastAsia="uk-UA"/>
              </w:rPr>
              <w:t>1211000000:03:328:0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0,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5" w:leader="none"/>
                <w:tab w:val="left" w:pos="13041" w:leader="none"/>
              </w:tabs>
              <w:ind w:firstLine="14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сутній акт обстеження зелених насаджень та документ, що підтверджує здійснення сплати  їх відновної вартості або що насадження виконані заявником особисто  (пункт 11 </w:t>
            </w:r>
            <w:r>
              <w:rPr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, зі змінами)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ind w:left="-165" w:right="-108" w:firstLine="165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Залозний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етр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 xml:space="preserve">обслуговуючий кооператив "Садівниче товариство   ЗДОРОВ’Я-КР"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25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lang w:eastAsia="uk-UA"/>
              </w:rPr>
              <w:t>1211000000:03:328:0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0,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5" w:leader="none"/>
                <w:tab w:val="left" w:pos="13041" w:leader="none"/>
              </w:tabs>
              <w:ind w:firstLine="14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сутній акт обстеження зелених насаджень та документ, що підтверджує здійснення сплати  їх відновної вартості або що насадження виконані заявником особисто  (пункт 11 </w:t>
            </w:r>
            <w:r>
              <w:rPr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, зі змінами)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Залозна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л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 xml:space="preserve">обслуговуючий кооператив "Садівниче товариство   ЗДОРОВ’Я-КР"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30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lang w:eastAsia="uk-UA"/>
              </w:rPr>
              <w:t>1211000000:03:329: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0,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5" w:leader="none"/>
                <w:tab w:val="left" w:pos="13041" w:leader="none"/>
              </w:tabs>
              <w:ind w:firstLine="14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сутній акт обстеження зелених насаджень та документ, що підтверджує здійснення сплати  їх відновної вартості або що насадження виконані заявником особисто  (пункт 11 </w:t>
            </w:r>
            <w:r>
              <w:rPr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, зі змінами)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Галяцький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нт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 xml:space="preserve">обслуговуючий кооператив "Садівниче товариство   ЗДОРОВ’Я-КР"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20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lang w:eastAsia="uk-UA"/>
              </w:rPr>
              <w:t>1211000000:03:328:0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0,0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5" w:leader="none"/>
                <w:tab w:val="left" w:pos="13041" w:leader="none"/>
              </w:tabs>
              <w:ind w:firstLine="14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сутній акт обстеження зелених насаджень та документ, що підтверджує здійснення сплати  їх відновної вартості або що насадження виконані заявником особисто  (пункт 11 </w:t>
            </w:r>
            <w:r>
              <w:rPr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, зі змінами)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Афанасов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овгинців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Cs w:val="20"/>
                <w:lang w:val="uk-UA" w:eastAsia="uk-UA"/>
              </w:rPr>
              <w:t xml:space="preserve">обслуговуючий кооператив "Садівниче товариство   ЗДОРОВ’Я-КР"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ділянка №38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lang w:eastAsia="uk-UA"/>
              </w:rPr>
              <w:t>1211000000:03:329:0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0,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5" w:leader="none"/>
                <w:tab w:val="left" w:pos="13041" w:leader="none"/>
              </w:tabs>
              <w:ind w:firstLine="141"/>
              <w:jc w:val="both"/>
              <w:rPr/>
            </w:pPr>
            <w:r>
              <w:rPr>
                <w:bCs/>
                <w:lang w:val="uk-UA"/>
              </w:rPr>
              <w:t xml:space="preserve">Відсутній акт обстеження зелених насаджень та документ, що підтверджує здійснення сплати  їх відновної вартості або що насадження виконані заявником особисто  (пункт 11 </w:t>
            </w:r>
            <w:r>
              <w:rPr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, зі змінами)</w:t>
            </w:r>
          </w:p>
          <w:p>
            <w:pPr>
              <w:pStyle w:val="Normal"/>
              <w:tabs>
                <w:tab w:val="clear" w:pos="708"/>
                <w:tab w:val="left" w:pos="11805" w:leader="none"/>
                <w:tab w:val="left" w:pos="13041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7088" w:leader="none"/>
        </w:tabs>
        <w:ind w:left="-142" w:hanging="0"/>
        <w:jc w:val="both"/>
        <w:rPr>
          <w:rStyle w:val="FontStyle14"/>
          <w:color w:val="000000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7088" w:leader="none"/>
        </w:tabs>
        <w:ind w:left="-142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7088" w:leader="none"/>
        </w:tabs>
        <w:ind w:left="-142" w:hanging="0"/>
        <w:jc w:val="both"/>
        <w:rPr/>
      </w:pPr>
      <w:r>
        <w:rPr>
          <w:rStyle w:val="FontStyle14"/>
          <w:color w:val="000000"/>
          <w:lang w:val="uk-UA" w:eastAsia="uk-UA"/>
        </w:rPr>
        <w:t>Секретар міської ради                                                С.Маляр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yperlink" Target="http://zem.com.ua/uk/poslugi/37-poslugi/131-vinesennya-v-naturu-mezh-zemelnoji-dilyank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8:00Z</dcterms:created>
  <dc:creator>ground215-2</dc:creator>
  <dc:description/>
  <cp:keywords/>
  <dc:language>en-US</dc:language>
  <cp:lastModifiedBy>org310_3</cp:lastModifiedBy>
  <cp:lastPrinted>2019-02-20T15:16:00Z</cp:lastPrinted>
  <dcterms:modified xsi:type="dcterms:W3CDTF">2019-03-05T07:42:00Z</dcterms:modified>
  <cp:revision>591</cp:revision>
  <dc:subject/>
  <dc:title>Додаток 4</dc:title>
</cp:coreProperties>
</file>