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45057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затвердженні детального плану території та наданні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lang w:val="en-US"/>
        </w:rPr>
        <w:tab/>
      </w:r>
      <w:r>
        <w:rPr/>
        <w:t xml:space="preserve">Розглянувши звернення заявників, детальний план території, графічні матеріали з обґрунтуванням площі та меж земельних ділянок; відповідно до стст. 12, 20, 39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я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затвердженні детального плану території  й наданні дозволу на роз-роблення проекту землеустрою щодо відведення земельної ділянки згідно з додатком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наданні дозволу на розроблення проектів землеустрою щодо відведення земельних ділянок відповідно до додатка 2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2. Департаменту регулювання містобудівної діяльності та земельних відносин виконкому Криворізької міської ради надати заявникам згідно з додатками 1, 2 письмові роз’яснення про причини відмов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pacing w:val="-2"/>
          <w:szCs w:val="28"/>
        </w:rPr>
        <w:tab/>
      </w: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9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2-28T13:37:00Z</dcterms:modified>
  <cp:revision>4</cp:revision>
  <dc:subject/>
  <dc:title>           </dc:title>
</cp:coreProperties>
</file>