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98512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left="-142"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електронної петиції </w:t>
      </w:r>
      <w:r>
        <w:rPr>
          <w:b/>
          <w:i/>
          <w:spacing w:val="-4"/>
          <w:szCs w:val="28"/>
        </w:rPr>
        <w:t>«Сприяння розвитку транспорту смт Широке Широківського району з містом Кривий Ріг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 xml:space="preserve">У зв’язку з надходженням до міської ради електронної петиції «Сприяння розвитку транспорту смт Широке Широківського району з містом Кривий Ріг», що в установлений строк набрала необхідну кількість голосів; відповідно до рішення міської ради </w:t>
      </w:r>
      <w:r>
        <w:rPr>
          <w:color w:val="000000"/>
          <w:spacing w:val="2"/>
          <w:szCs w:val="28"/>
        </w:rPr>
        <w:t>від 31.01.2018 №2408 «Про затвердження Порядку розгляду електронної петиції до міської ради в новій редакції»</w:t>
      </w:r>
      <w:r>
        <w:rPr>
          <w:spacing w:val="2"/>
          <w:szCs w:val="28"/>
        </w:rPr>
        <w:t xml:space="preserve">; керуючись </w:t>
      </w:r>
      <w:r>
        <w:rPr>
          <w:spacing w:val="-2"/>
          <w:szCs w:val="28"/>
        </w:rPr>
        <w:t xml:space="preserve">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:</w:t>
      </w:r>
      <w:r>
        <w:rPr>
          <w:spacing w:val="2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 Електронну петицію </w:t>
      </w:r>
      <w:r>
        <w:rPr>
          <w:spacing w:val="-4"/>
          <w:szCs w:val="28"/>
        </w:rPr>
        <w:t>«Сприяння розвитку транспорту смт Широке Широківського району з містом Кривий Ріг»</w:t>
      </w:r>
      <w:r>
        <w:rPr>
          <w:szCs w:val="28"/>
        </w:rPr>
        <w:t xml:space="preserve"> не підтрима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Відділу інформатизації виконкому міської ради оприлюднити на офіційному веб-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Відділу транспорту і зв’язку виконкому Криворізької міської ради            направити письмову відповідь автору електронної петиції громадянину Кузнєцову Микиті Михайлович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4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28T07:42:00Z</dcterms:modified>
  <cp:revision>3</cp:revision>
  <dc:subject/>
  <dc:title>           </dc:title>
</cp:coreProperties>
</file>