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0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color w:val="000000"/>
          <w:szCs w:val="28"/>
          <w:lang w:val="uk-UA"/>
        </w:rPr>
        <w:t>27.02.2019 №3526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 Валент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ива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4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683: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Василь Ант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ива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3: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нова Світла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ДЖЕРЕЛО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60:0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енко Серг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ЛО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арова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ЛО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Антоні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ЛО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org310_3</cp:lastModifiedBy>
  <cp:lastPrinted>2019-02-05T14:56:00Z</cp:lastPrinted>
  <dcterms:modified xsi:type="dcterms:W3CDTF">2019-02-28T13:17:00Z</dcterms:modified>
  <cp:revision>49</cp:revision>
  <dc:subject/>
  <dc:title>Додаток 4</dc:title>
</cp:coreProperties>
</file>