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</w:rPr>
      </w:pPr>
      <w:r>
        <w:rPr>
          <w:i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54" w:leader="none"/>
        </w:tabs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7.02.2019 №352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ина, якому передається безоплатно у власність земельна ділянка, що перебуває в його користуванні на підставі договору оренди, </w:t>
            </w:r>
            <w:r>
              <w:rPr>
                <w:b/>
                <w:i/>
                <w:sz w:val="28"/>
                <w:szCs w:val="28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87"/>
        <w:gridCol w:w="1333"/>
        <w:gridCol w:w="1753"/>
      </w:tblGrid>
      <w:tr>
        <w:trPr>
          <w:trHeight w:val="15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11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енко Олег Валерій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>
                <w:color w:val="FF0000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Одоєвського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0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0:00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6751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строк ді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28.07.2023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1:00Z</dcterms:created>
  <dc:creator>ground215-2</dc:creator>
  <dc:description/>
  <cp:keywords/>
  <dc:language>en-US</dc:language>
  <cp:lastModifiedBy>org310_3</cp:lastModifiedBy>
  <cp:lastPrinted>2019-02-18T10:21:00Z</cp:lastPrinted>
  <dcterms:modified xsi:type="dcterms:W3CDTF">2019-02-28T13:15:00Z</dcterms:modified>
  <cp:revision>73</cp:revision>
  <dc:subject/>
  <dc:title>Додаток 4</dc:title>
</cp:coreProperties>
</file>