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47" w:leader="none"/>
        </w:tabs>
        <w:ind w:left="-360" w:hanging="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i/>
          <w:color w:val="000000"/>
          <w:lang w:val="uk-UA"/>
        </w:rPr>
        <w:t>27.02.2019 №3526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шеничний Василь Микола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брикосов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3:0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 Юрій Іван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укова, 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48:0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жур Юлія Серг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енко Вікторія Серг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овтонога,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91:00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org310_3</cp:lastModifiedBy>
  <cp:lastPrinted>2019-01-30T11:12:00Z</cp:lastPrinted>
  <dcterms:modified xsi:type="dcterms:W3CDTF">2019-02-28T13:12:00Z</dcterms:modified>
  <cp:revision>244</cp:revision>
  <dc:subject/>
  <dc:title>Додаток 4</dc:title>
</cp:coreProperties>
</file>