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27.02.2019 №3526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шилова Анна Георг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ндустріальна, 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0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 Анатолій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н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7:0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аєва Ганн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дарна, 1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02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Віктор Василь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на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7:0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6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оградов Євген Юр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міська, 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10_3</cp:lastModifiedBy>
  <cp:lastPrinted>2019-02-11T12:09:00Z</cp:lastPrinted>
  <dcterms:modified xsi:type="dcterms:W3CDTF">2019-02-28T13:05:00Z</dcterms:modified>
  <cp:revision>862</cp:revision>
  <dc:subject/>
  <dc:title>Додаток 4</dc:title>
</cp:coreProperties>
</file>