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66908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Парк культури і відпочинку імен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Богдана   Хмельницького»   Крив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Парк культури і відпочинку імені Богдана Хмельницького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овноваженого органу управління –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Парк культури і відпочинку імені Богдана Хмельницького» Криворізької міської ради на суму 1 574 672 (один мільйон п’ятсот сімдесят чотири тисячі шістсот сімдесят дві) грн. 96 коп. та встановити його в розмірі 6 010 510 (шість мільйонів десять тисяч п’ятсот десять) грн. 57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Парк культури і відпочинку імені Богдана Хмельницького» Криворізької міської ради (Катриченко Р.В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12T09:01:00Z</dcterms:modified>
  <cp:revision>4</cp:revision>
  <dc:subject/>
  <dc:title>           </dc:title>
</cp:coreProperties>
</file>