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332070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більшення статутного капі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лу комунального  підприємств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«Сансервіс»   Криворізької  міськ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ади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риведення установчих документів комунального підприємства «Сансервіс» Криворізької міської ради у відповідність до вимог чинного законодавства України, упорядкування бухгалтерського обліку; беручи до уваги звернення підприємства про збільшення статутного капіталу, погодження департаменту розвитку інфраструктури міста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1. Збільшити статутний капітал комунального підприємства «Сансервіс» Криворізької міської ради (ідентифікаційний код 30644336) на суму 49 629 (сорок дев’ять тисяч шістсот двадцять дев’ять) грн. 54 коп. та встановити його в розмірі 6 182 608 (шість мільйонів сто вісімдесят дві тисячі шістсот вісім) грн. 79 коп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«Сансервіс» Криворізької міської ради (Хворост І.А.) надати до управління комунальної власності міста виконкому Криворізької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Normal"/>
        <w:spacing w:before="0" w:after="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ів міського голови відповідно до розподілу обов’язків.</w:t>
      </w:r>
    </w:p>
    <w:p>
      <w:pPr>
        <w:pStyle w:val="Normal"/>
        <w:spacing w:before="0" w:after="0"/>
        <w:ind w:left="720" w:hanging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left="993" w:hanging="993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3-04T08:57:00Z</dcterms:modified>
  <cp:revision>3</cp:revision>
  <dc:subject/>
  <dc:title>           </dc:title>
</cp:coreProperties>
</file>