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18510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</w:rPr>
        <w:t>Про надання  згоди  на  безоплатне прийняття введених у експлуатацію об’єктів від департаменту капітального будівництва Дніпропетровської обласної державної адміністрації до комунальної власнос</w:t>
      </w:r>
      <w:r>
        <w:rPr>
          <w:b/>
          <w:i/>
          <w:iCs/>
        </w:rPr>
        <w:t xml:space="preserve">ті терито-ріальної  громади </w:t>
      </w:r>
      <w:r>
        <w:rPr>
          <w:b/>
          <w:i/>
        </w:rPr>
        <w:t>міста Кривого Рогу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>
          <w:b/>
          <w:b/>
          <w:bCs/>
          <w:i/>
          <w:i/>
        </w:rPr>
      </w:pPr>
      <w:r>
        <w:rPr>
          <w:bCs/>
          <w:iCs/>
          <w:szCs w:val="28"/>
        </w:rPr>
        <w:tab/>
      </w:r>
      <w:r>
        <w:rPr/>
        <w:t xml:space="preserve">На виконання рішень Дніпропетровської обласної ради від 19 жовтня 2018 року №389-14/VII , 07 грудня 2018 року №429-15/VII «Про деякі питання управління майном, що належить до спільної власності територіальних громад сіл, селищ, міст Дніпропетровської області»; ураховуючи </w:t>
      </w:r>
      <w:r>
        <w:rPr>
          <w:szCs w:val="28"/>
        </w:rPr>
        <w:t>звернення департаменту капітального будівництва Дніпропетровської обласної державної адміністрації про безоплатну передачу до комунальної власності територіальної громади міста Кривого Рогу введених у експлуатацію об’єктів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опозиції управління охорони здоров’я виконкому Криворізької міської ради щодо балансового облікування об’єктів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дати згоду на безоплатне прийняття </w:t>
      </w:r>
      <w:r>
        <w:rPr/>
        <w:t>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уведених у експлуатацію об’єктів</w:t>
      </w:r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конструкція приміщень під амбулаторію №4 «Центру первинної медико-санітарної допомоги №2» по вул. Електрозаводській, 22 в м. Кривий Ріг Дніпропетровської області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Реконструкція приміщень під амбулаторію «Центру первинної медико-санітарної допомоги №5» у військовому містечку – 33, 14 в м. Кривий Ріг Дніпропетровської області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szCs w:val="28"/>
        </w:rPr>
        <w:t>епартаменту капітального будівництва Дніпропетро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>(Кушвід О.А.) передати на балансовий облік разом з проектно-технічною й бухгалтерською документаціє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мунальному некомерційному підприємству «Центр первинної медико-санітарної допомоги №2» Криворізької міської ради </w:t>
      </w:r>
      <w:r>
        <w:rPr/>
        <w:t>об’єкт «Реконструкція приміщень під амбулаторію №4 «Центру первинної медико-санітарної допомоги №2» по вул. Електрозаводській, 22 в м. Кривий Ріг Дніпропетровської області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2 комунальному некомерційному підприємству «Центр первинної медико-санітарної допомоги №5» Криворізької міської ради </w:t>
      </w:r>
      <w:r>
        <w:rPr/>
        <w:t>об’єкт «Реконструкція приміщень під амбулаторію «Центру первинної медико-санітарної допомоги №5» у військовому містечку – 33,14 в  м. Кривий Ріг Дніпропетровської області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3 спільно з управлінням комунальної власності міста виконкому Криворізької міської ради здійснити документальне оформлення  передачі зазначених об’єктів  </w:t>
      </w:r>
      <w:r>
        <w:rPr>
          <w:szCs w:val="28"/>
        </w:rPr>
        <w:t>до</w:t>
        <w:tab/>
        <w:t xml:space="preserve">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унальним некомерційним підприємствам «Центр первинної меди-ко-санітарної допомоги» №№2, 5 Криворізької міської ради (Квятковська С.О., Кузнецова А.О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>3.1</w:t>
      </w:r>
      <w:r>
        <w:rPr/>
        <w:t xml:space="preserve">  облікувати вказані об’єкти на балансі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ab/>
        <w:t>4. Контроль за виконанням рішення покласти на постійні комісії міської ради з питань природокористування, екології, охорони здоров’я та соціального захисту населення;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08:54:00Z</dcterms:modified>
  <cp:revision>3</cp:revision>
  <dc:subject/>
  <dc:title>           </dc:title>
</cp:coreProperties>
</file>