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817025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>Про внесення змін до рішення міської ради від 29.08.2018 №2943 «Про              надання згоди управлінню капітального будівництва виконкому Криворізької міської ради на проведення будівельних робіт на об’єктах, право  власності на будинок чи споруду яких належить територіальній громаді міст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реалізації об’єктів будівництва, що здійснюється із залученням бюджетних коштів на замовлення управління капітального будівництва виконкому Криворізької міської ради; відповідно до Порядку виконання підготовчих та будівельних робіт, затвердженого Постановою Кабінету Міністрів України  від 13 квітня 2011 року №466, зі змінами; 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нести зміни до рішення міської ради від 29.08.2018 №2943 «Про              надання згоди управлінню капітального будівництва виконкому Криворізької міської ради на проведення будівельних робіт на об’єктах, право власності на будинок чи споруду яких належить територіальній громаді міста», а саме:             доповнити додаток пунктами 21 - 27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одаток)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3-04T08:29:00Z</dcterms:modified>
  <cp:revision>3</cp:revision>
  <dc:subject/>
  <dc:title>           </dc:title>
</cp:coreProperties>
</file>