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98581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6.12.2018 №3322 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 xml:space="preserve">капітального будівництва об’єктів інфраструктур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м. Кривого Рогу на 2019 – 2021 роки», а саме: у Програмі викласти в нов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даток 2 (додаток 2)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30.01.2019 №3434 «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4:36:00Z</dcterms:modified>
  <cp:revision>4</cp:revision>
  <dc:subject/>
  <dc:title>           </dc:title>
</cp:coreProperties>
</file>