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75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spacing w:before="0" w:after="0"/>
        <w:ind w:left="12758"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7.02.2019 №35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9 році – 4 578 601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</w:t>
            </w:r>
            <w:r>
              <w:rPr>
                <w:sz w:val="28"/>
                <w:szCs w:val="28"/>
                <w:lang w:val="en-US"/>
              </w:rPr>
              <w:t>137</w:t>
            </w:r>
            <w:r>
              <w:rPr>
                <w:sz w:val="28"/>
                <w:szCs w:val="28"/>
                <w:lang w:val="uk-UA"/>
              </w:rPr>
              <w:t> 4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 945,5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40 030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 455,34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22 529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48 416,52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архітектурно-містобудів-них вимог  щодо  розташування  спеціальних конструкцій для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та виготовлення  паспор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міщення  зовнішньої  рекл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ах будинків (пр-т  Поштов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 Металургів,  вул. Володими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о, 1-1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 501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9 038,8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ування, архітектури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4 179,74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414 179,74 грн.),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комплексної схеми розміщення тимчасових об’єктів для здійснення підприємницької діяльності на територіях адміністративних районі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та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14 179,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лата судових зборів та авансових внесків для пред’явлення стягувач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яв для примусового виконання судових рішень та рішень інших орга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посадових осі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0 655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 та послуги з капітального ремонту  житлового фонду, благоустрою міста (капітальний ремонт ліфт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8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 528 000,00 грн.)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 668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9 916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1 752,2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51 988,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9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3 173 387,28 грн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19-02-13T08:53:00Z</cp:lastPrinted>
  <dcterms:modified xsi:type="dcterms:W3CDTF">2019-03-01T14:15:00Z</dcterms:modified>
  <cp:revision>37</cp:revision>
  <dc:subject/>
  <dc:title>ПРОЕКТ</dc:title>
</cp:coreProperties>
</file>