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063406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shd w:fill="FFFFFF" w:val="clear"/>
        <w:ind w:right="5498" w:hanging="0"/>
        <w:jc w:val="both"/>
        <w:rPr>
          <w:spacing w:val="-6"/>
          <w:szCs w:val="28"/>
        </w:rPr>
      </w:pPr>
      <w:r>
        <w:rPr>
          <w:b/>
          <w:bCs/>
          <w:i/>
          <w:iCs/>
          <w:spacing w:val="-6"/>
          <w:szCs w:val="28"/>
        </w:rPr>
        <w:t>Про погодження проекту договору про грант між Європейським інвестиційним банком і Криворізькою міською радою</w:t>
      </w:r>
    </w:p>
    <w:p>
      <w:pPr>
        <w:pStyle w:val="Normal"/>
        <w:shd w:fill="FFFFFF" w:val="clear"/>
        <w:ind w:right="5498" w:hanging="0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З метою забезпечення участі міста в спільному з Європейським інвестиційним банком проекті "Програма розвитку муніципальної інфраструктури України", отримання гранту Програми Східноєвропейського фонду енергоефективності та екологічного партнерства Е5Р в рамках угоди про фінансування між Європейським інвестиційним банком і Європейським банком реконструкції та розвитку у ході реалізації інвестиційного субпроекту "Модернізація системи теплопостачання міста Кривого Рогу (І етап)"; ураховуючи оптимізовану схему перспективного розвитку системи теплопостачання міста, погоджену рішенням міської ради від 23.11.2011 №723; відповідно до Закону України "Про ратифікацію Фінансової угоди (проект "Програма розвитку муніципальної інфраструктури України") між Україною та Європейським інвестиційним банком"; керуючись Законом України "Про місцеве самоврядування в Україні", міська рада </w:t>
      </w:r>
      <w:r>
        <w:rPr>
          <w:b/>
          <w:i/>
          <w:szCs w:val="28"/>
          <w:shd w:fill="FFFFFF" w:val="clear"/>
        </w:rPr>
        <w:t>вирішила: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годити проект договору про грант між Європейським інвестиційним банком і Криворізькою міською радо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Уповноважити Криворізького міського голову підписати договір про грант між Європейським інвестиційним банком і Криворізькою міською радою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і комісії міської ради з питань комунального господарства, транспорту та зв’язку;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3-01T13:58:00Z</dcterms:modified>
  <cp:revision>3</cp:revision>
  <dc:subject/>
  <dc:title>           </dc:title>
</cp:coreProperties>
</file>