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8983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7088" w:leader="none"/>
        </w:tabs>
        <w:jc w:val="both"/>
        <w:rPr/>
      </w:pPr>
      <w:r>
        <w:rPr>
          <w:szCs w:val="28"/>
        </w:rPr>
        <w:tab/>
        <w:t>З метою запровадження нових адміністративних, інших публічних  послуг через Центр адміністративних послуг «Віза»;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ураховуючи зміни, що відбулися в чинному законодавстві України, та пропозиції відділів, управлінь, інших виконавчих органів міської ради, виконкомів районних у місті рад; </w:t>
      </w:r>
      <w:r>
        <w:rPr>
          <w:color w:val="000000"/>
          <w:szCs w:val="28"/>
          <w:shd w:fill="FFFFFF" w:val="clear"/>
        </w:rPr>
        <w:t xml:space="preserve">керуючись Законами України «Про адміністративні послуги»,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 Унести зміни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, зі змінами, а саме: у Переліку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 у  Розділі 1 «Перелік  адміністративних, інших публічних послуг,  що надаються  адміністраторами  Центру  адміністративних послуг «Віза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доповни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1 послугу №45 (додаток), а послуги №№45 – 198 попередньої редакції вважати послугами №№46 – 199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1.1.2 послугу №122 (додаток), а послуги №№122 – 199 попередньої редакції вважати послугами №№123 – 200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викласти в новій редакції послуги №№123 – 128 (додато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1.3</w:t>
      </w:r>
      <w:r>
        <w:rPr>
          <w:rFonts w:eastAsia="Calibri"/>
          <w:color w:val="FF0000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виключити послуги  №№129 – 132, 140, а послуги №№133 – 139, </w:t>
      </w:r>
      <w:r>
        <w:rPr>
          <w:rFonts w:eastAsia="Calibri"/>
          <w:szCs w:val="28"/>
          <w:lang w:val="ru-RU" w:eastAsia="en-US"/>
        </w:rPr>
        <w:t xml:space="preserve">            </w:t>
      </w:r>
      <w:r>
        <w:rPr>
          <w:rFonts w:eastAsia="Calibri"/>
          <w:szCs w:val="28"/>
          <w:lang w:eastAsia="en-US"/>
        </w:rPr>
        <w:t>141 – 200 вважати послугами №№128 – 194 відповідн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2 у Розділі 2 «Перелік  адміністративних, інших публічних послуг,  що надаються  повноважними представниками підприємств, організацій, установ, які входять до складу Центру адміністративних послуг «Віза» у послугах за кодом 55-01 і 55-02 у графі «Суб’єкт надання послуги» замінити назву суб’єкта надання послуги з «Публічне акціонерне товариство «Криворізька теплоцентраль» на «Акціонерне товариство «Криворізька теплоцентраль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3</w:t>
      </w:r>
      <w:r>
        <w:rPr>
          <w:rFonts w:eastAsia="Calibri"/>
          <w:color w:val="FF0000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у Розділі 3 «Послуги «одним пакетом» за життєвими ситуаціями» у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  підрозділі  3.1 «Народження дитини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.1   доповнити  послуги  за  кодами  81-06 –  81-10  (додато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3.1.2  послузі за кодом 81-01 у графі «Суб’єкт надання послуги» замінити назву суб’єкта надання послуги 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rFonts w:eastAsia="Calibri"/>
          <w:szCs w:val="28"/>
          <w:lang w:eastAsia="en-US"/>
        </w:rPr>
        <w:t>Районний у місті Кривому Розі відділ державної реєстрації актів цивільного стану Головного територіального управління юстиції у Дніпропетровській області» на «Головне територіальне управління юстиції у Дніпропетровській області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2 виключити  підрозділ 3.2 «Документація для багатодітної сім’ї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3 підрозділи  3.3 – 3.10   попередньої редакції вважати підрозділами                3.2 – 3.9 відповідн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4  у Розділі 4 «Інформаційно-консультаційні послуги» у послузі №12  у графі «Суб’єкт надання послуги»  замінити назву суб’єкта надання послуг з «Публічне акціонерне товариство «Криворізька теплоцентраль» на «Акціонерне товариство «Криворізька теплоцентраль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 за  виконанням  рішення  покласти  на  постійну комісію міської  ради  з питань регуляторної політики та підприємництва, координацію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роботи – на  заступника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55:00Z</dcterms:modified>
  <cp:revision>3</cp:revision>
  <dc:subject/>
  <dc:title>           </dc:title>
</cp:coreProperties>
</file>