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33580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6.10.2016 №1064 «Про призначення щорічних стипендій для провідних спортсменів і тренерів м. Кривого Рогу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ідтримки кращих спортсменів і тренерів міста; ураховуючи </w:t>
      </w:r>
      <w:r>
        <w:rPr>
          <w:bCs/>
          <w:iCs/>
          <w:szCs w:val="28"/>
        </w:rPr>
        <w:t xml:space="preserve">Програму розвитку фізичної культури і спорту в м. Кривому Розі на </w:t>
      </w:r>
      <w:r>
        <w:rPr>
          <w:bCs/>
          <w:iCs/>
          <w:szCs w:val="28"/>
          <w:lang w:val="en-US"/>
        </w:rPr>
        <w:t xml:space="preserve">                     </w:t>
      </w:r>
      <w:r>
        <w:rPr>
          <w:bCs/>
          <w:iCs/>
          <w:szCs w:val="28"/>
        </w:rPr>
        <w:t>2016 – 2020 роки</w:t>
      </w:r>
      <w:r>
        <w:rPr>
          <w:szCs w:val="22"/>
        </w:rPr>
        <w:t xml:space="preserve">, затверджену рішенням міської ради від 24.12.2015 №50, зі змінами; відповідно до Закону України "Про фізичну культуру і спорт"; </w:t>
      </w:r>
      <w:r>
        <w:rPr>
          <w:szCs w:val="28"/>
        </w:rPr>
        <w:t xml:space="preserve">керуючись Законом України "Про місцеве самоврядування в Україні"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 рішення міської ради від 26.10.2016 №1064 «</w:t>
      </w:r>
      <w:r>
        <w:rPr>
          <w:bCs/>
          <w:iCs/>
          <w:szCs w:val="28"/>
        </w:rPr>
        <w:t>Про призначення   щорічних   стипендій   для   провідних   спортсменів   і   тренерів   м. Кривого Рогу», зі</w:t>
      </w:r>
      <w:r>
        <w:rPr>
          <w:szCs w:val="28"/>
        </w:rPr>
        <w:t xml:space="preserve"> змінами, а саме: 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до Положення про призначення щорічних стипендій для провідних спортсменів і тренерів м. Кривого Рогу: замінити в тексті назву виконавчого органу міської ради з "комітет з фізичної культури і спорту виконкому Криворізької міської ради" на "департамент у справах сім'ї, молоді та спорту виконкому Криворізької міської ради" у відповідних відмінк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до складу міської комісії з питань призначення щорічних стипендій для провідних спортсменів і тренерів м. Кривого Рог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2.1 вивести зі складу Корженевську І.О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2.2 увести до нього </w:t>
      </w:r>
      <w:r>
        <w:rPr>
          <w:rFonts w:eastAsia="Calibri"/>
          <w:szCs w:val="28"/>
          <w:lang w:eastAsia="en-US"/>
        </w:rPr>
        <w:t xml:space="preserve">Лавренко Світлану Іванівну, директора департаменту у справах сім'ї, молоді та спорту виконкому Криворізької міської ради, та призначити її заступником голови міської комісії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.2.3 замінити назви посад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.2.3.1 Коваленка Івана Івановича зі "старший інспектор комітету з фізичної культури і спорту виконкому Криворізької міської ради" на "старший інспектор департаменту у справах сім'ї, молоді та спорту виконкому Криворізької міської ради"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3.2 Кріпак Тетяни Петрівни з "виконуюча обов'язки начальника управління освіти і науки виконкому Криворізької міської ради" на "директор департаменту освіти і науки виконкому  Криворізької міської рад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.2.3.3 Ступака Олександра Миколайовича з "голова комітету з фізичної культури і спорту виконкому Криворізької міської ради" на "заступник директора департаменту у справах сім'ї, молоді та спорту виконкому Криворізької міської ради – начальник відділу з фізичної культури та спорту", звільнити його від обов'язків заступника голови міської комісії та призначити секретарем міської комісії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.2.3.4 Турчина Сергія Вікторовича з "головний спеціаліст комітету з фізичної культури і спорту виконкому Криворізької міської ради" на "головний спеціаліст відділу з фізичної культури та спорту департаменту у справах сім'ї, молоді та спорту виконкому Криворізької міської ради" та звільнити його від виконання обов'язків секретаря міської комісії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1T13:41:00Z</dcterms:modified>
  <cp:revision>3</cp:revision>
  <dc:subject/>
  <dc:title>           </dc:title>
</cp:coreProperties>
</file>