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87492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  реорганізацію   шляхом     перетворення   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Ураховуючи Методичні рекомендації  з питань перетворення закладів охорони здоров’я з бюджетних установ у комунальні некомерційні підприємства, схвалені 14.02.2018 робочою групою Міністерства охорони здоров’я України з питань реформи фінансування сфери охорони здоров'я України; відповідно до Цивільного та Господарського кодексів України, Законів України «Про державні фінансові гарантії медичного обслуговування населення», «Про державну реєстрацію юридичних осіб, фізичних осіб-підприємців та громадських формувань»,  «Про захист персональних даних», «Про внесення змін до деяких законодавчих актів України щодо удосконалення законодавства з питань діяльності закладів охорони здоров’я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Реорганізувати шляхом перетворення в комунальні некомерційні підприємства, що здійснюватимуть господарську діяльність, спрямовану на досягнення соціальних та інших результатів, без мети одержання прибутку, комунальні заклад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 «Криворізька міська лікарня №3» Криворізької міської ради в комунальне некомерційне підприємство «Криворізька міська лікарня №3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 «Криворізька міська лікарня №5» Криворізької міської ради в комунальне некомерційне підприємство «Криворізька міська лікарня №5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 «Криворізька міська лікарня №9» Криворізької міської ради в комунальне некомерційне підприємство «Криворізька міська лікарня №9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4 «Криворізька міська лікарня №10» Криворізької міської ради в комунальне некомерційне підприємство «Криворізька міська лікарня №10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5 «Криворізька міська лікарня №11» Криворізької міської ради в комунальне некомерційне підприємство «Криворізька міська лікарня №1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6 «Криворізька міська лікарня №14» Криворізької міської ради в комунальне некомерційне підприємство «Криворізька міська лікарня №14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7 «Криворізька міська лікарня №16» Криворізької міської ради в комунальне некомерційне підприємство «Криворізька міська лікарня №16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 «Криворізька міська дитяча лікарня №1» Криворізької міської ради в комунальне некомерційне підприємство «Криворізька міська дитяча лікарня №1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 «Криворізька міська дитяча лікарня №2» Криворізької міської ради в комунальне некомерційне підприємство «Криворізька міська дитяча лікарня №2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 «Криворізька міська дитяча лікарня №4» Криворізької міської ради в комунальне некомерційне підприємство «Криворізька міська дитяча лікарня №4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1 «Криворізька міська поліклініка №5» Криворізької міської ради в комунальне некомерційне підприємство «Криворізька міська поліклініка №5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2 «Криворізький міський клінічний пологовий будинок №1» Криворізької міської ради в комунальне некомерційне підприємство «Криворізький міський клінічний пологовий будинок №1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 «Криворізька інфекційна лікарня №1» Криворізької міської ради в комунальне некомерційне підприємство «Криворізька інфекційна лікарня №1» Криворізької міської рад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чити, що реорганізовані комунальні некомерційні підприємства, зазначені в пункті 1, є правонаступниками всіх прав та обов’язків комунальних закладі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Створити комісії з реорганізації шляхом перетворення в комунальні некомерційні підприємств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 комунального закладу «Криворізька міська лікарня №3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 комунального закладу «Криворізька міська лікарня №5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комунального закладу «Криворізька міська лікарня №9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 комунального закладу «Криворізька міська лікарня №10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5 комунального закладу «Криворізька міська лікарня №1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6 комунального закладу «Криворізька міська лікарня №14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7 комунального закладу «Криворізька міська лікарня №16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8 комунального закладу «Криворізька міська дитяча лікарня №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9 комунального закладу «Криворізька міська дитяча лікарня №2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0 комунального закладу «Криворізька міська дитяча лікарня №4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1 комунального закладу «Криворізька міська поліклініка №5» Криворізької міської рад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2 комунального закладу «Криворізький міський клінічний пологовий будинок №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3 комунального закладу «Криворізька інфекційна лікарня №1» Криворізької міської рад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 затвердити їх склад (додаються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1 двомісячний термін з моменту оприлюднення інформації про реорганізацію комунальних закладів для заявлення вимог кредитор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2 порядок реорганізації відповідно до статей 106, 107 Цивільного кодексу України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5. Виконкому міської ради затвердити передавальні акти, підготовлені комісіями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Управлінню комунальної власності міста виконкому Криворізької міської ради затвердити статути новостворених комунальних некомерційних підприємств згідно з чинним законодавством Україн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7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8"/>
          <w:u w:val="single"/>
          <w:lang w:eastAsia="en-US"/>
        </w:rPr>
      </w:pPr>
      <w:r>
        <w:rPr>
          <w:rFonts w:eastAsia="Calibri"/>
          <w:b/>
          <w:i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18T13:10:00Z</dcterms:modified>
  <cp:revision>4</cp:revision>
  <dc:subject/>
  <dc:title>           </dc:title>
</cp:coreProperties>
</file>