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3908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i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міської ради від 26.12.2018 №3274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«Про міський бюджет на 2019 рік»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Cs w:val="28"/>
        </w:rPr>
        <w:t>1. Унести зміни до рішення міської ради від 26.12.2018 №3274 «Про міський бюджет на 2019 рік», а саме: викласти в новій редакції:</w:t>
      </w:r>
    </w:p>
    <w:p>
      <w:pPr>
        <w:pStyle w:val="Normal"/>
        <w:spacing w:before="60" w:after="0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 пункти 1, 5:</w:t>
      </w:r>
    </w:p>
    <w:p>
      <w:pPr>
        <w:pStyle w:val="Normal"/>
        <w:spacing w:before="60" w:after="0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91 364 981 гривень, у тому числі доходи   загального   фонду  міського бюджету  – 7 225 831 983 гривень, доходи спеціального  фонду міського бюджету – 265 532 998 гривень згідно з </w:t>
      </w:r>
      <w:r>
        <w:rPr>
          <w:bCs/>
          <w:szCs w:val="28"/>
        </w:rPr>
        <w:t>додат-ком 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79 718 731,09 гривень, у тому числі видатки загального фонду   міського  бюджету  – 6 723 071 882,16 гривень, видатки  спеціального фонду міського бюджету – 956 646 848,93 гривень, з них за рахунок місцевого зовнішнього запозичення шляхом залучення кредиту Північної екологічної фінансової корпорації (НЕФКО) у сумі 6 602 838 гри-вень;</w:t>
      </w:r>
    </w:p>
    <w:p>
      <w:pPr>
        <w:pStyle w:val="Normal"/>
        <w:spacing w:before="40" w:after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3</w:t>
      </w:r>
      <w:r>
        <w:rPr>
          <w:szCs w:val="28"/>
        </w:rPr>
        <w:t xml:space="preserve"> </w:t>
      </w:r>
      <w:r>
        <w:rPr>
          <w:bCs/>
          <w:szCs w:val="28"/>
        </w:rPr>
        <w:t>повернення кредитів</w:t>
      </w:r>
      <w:r>
        <w:rPr>
          <w:szCs w:val="28"/>
        </w:rPr>
        <w:t xml:space="preserve"> до міського бюджету в сумі  7 810 381 гривень, у тому числі до спеціального фонду міського бюджету – 7 810 381  гривень;</w:t>
      </w:r>
    </w:p>
    <w:p>
      <w:pPr>
        <w:pStyle w:val="Normal"/>
        <w:spacing w:before="40" w:after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міського бюджету </w:t>
      </w:r>
      <w:r>
        <w:rPr>
          <w:szCs w:val="28"/>
        </w:rPr>
        <w:t>в сумі  8 544 411 гривень, у тому числі  із загального фонду міського бюджету – 734 030 гривень, зі спеціального фонду міського бюджету – 7 810 381 гривень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652 288 172,2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 xml:space="preserve">1.6 дефіцит  міського бюджету в сумі 841 375 952,38 гривень, у тому числі за загальним фондом міського бюджету в сумі 150 262 101,45 гривень, за спеціальним   фондом    міського    бюджету   в   сумі  691 113 850,93 гривень, у тому числі за рахунок  залучення кредиту НЕФКО в сумі 6 602 838 гривень та повернення кредиту в сумі 600 00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 000 гривень, що становить 0,045 відсотків загального фонду міського бюджету, визначеного цим пунктом;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8 резервний фонд міського бюджету в розмірі 10 000 000 гривень,  що становить 0,15 відсотків загального фонду міського бюджету, визначеного цим пунктом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  <w:lang w:eastAsia="uk-UA"/>
        </w:rPr>
        <w:t>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 429 586 499,22 гривень згідно з </w:t>
      </w:r>
      <w:r>
        <w:rPr>
          <w:bCs/>
          <w:szCs w:val="28"/>
        </w:rPr>
        <w:t>додатком 6</w:t>
      </w:r>
      <w:r>
        <w:rPr>
          <w:szCs w:val="28"/>
        </w:rPr>
        <w:t>.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2 додатки 1 – 3, 5 –  7  (додатки 1 – 6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</w:t>
        <w:tab/>
        <w:t xml:space="preserve">                Ю.Вілкул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24:00Z</dcterms:modified>
  <cp:revision>3</cp:revision>
  <dc:subject/>
  <dc:title>           </dc:title>
</cp:coreProperties>
</file>