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7" w:leader="none"/>
        </w:tabs>
        <w:spacing w:before="0" w:after="240"/>
        <w:ind w:hanging="0"/>
        <w:jc w:val="left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ab/>
      </w:r>
      <w:r>
        <w:rPr>
          <w:rFonts w:eastAsia="Batang;바탕"/>
          <w:i/>
          <w:spacing w:val="0"/>
          <w:sz w:val="24"/>
          <w:szCs w:val="24"/>
        </w:rPr>
        <w:t>26.02.2019 №111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ів районних у місті Кривому Розі відділів державної реєстрації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ктів цивільного стану Головного територіального управління юстиції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iCs/>
        </w:rPr>
        <w:t xml:space="preserve">у Дніпропетровській області, які нагороджуються з нагоди 100-річного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iCs/>
        </w:rPr>
        <w:t>ювілею системи державної реєстрації актів цивільного стану в Україні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/>
      </w:pPr>
      <w:r>
        <w:rPr/>
        <w:t>Почесною 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СІМУТЕН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eastAsia="Batang;바탕"/>
                <w:spacing w:val="0"/>
              </w:rPr>
              <w:t>Світлана Михай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начальник Металургійного районного у місті Кривому Розі відділу державної реєстрації актів цивільного стану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ОНЧЕНКО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іолетт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  <w:iCs/>
              </w:rPr>
              <w:t>начальни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аксаганського районного у місті Кривому Розі відділу державної реєстрації актів цивільного стан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ЕЛЬТЕРМАН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н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Покровського районного у місті Кривому Розі відділу державної реєстрації актів цивільного стан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ИРЯН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начальник Центрально-Міського районного у міс-ті Кривому Розі відділу державної реєстрації актів цивільного стан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АМЄНЄ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Batang;바탕"/>
                <w:spacing w:val="0"/>
              </w:rPr>
              <w:t>начальник Довгинцівського районного у місті Кривому Розі відділу державної реєстрації актів цивільного стан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СТАП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Batang;바탕"/>
                <w:spacing w:val="0"/>
              </w:rPr>
              <w:t>начальник Тернівського районного у місті Кривому Розі відділу державної реєстрації актів цивільного стан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ТЕПРОВА 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Аліна Ю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eastAsia="Batang;바탕"/>
                <w:spacing w:val="0"/>
              </w:rPr>
              <w:t>начальник Інгулецького районного у місті Кривому Розі відділу державної реєстрації актів цивільного стану.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9-02-25T15:06:00Z</cp:lastPrinted>
  <dcterms:modified xsi:type="dcterms:W3CDTF">2019-02-26T14:12:00Z</dcterms:modified>
  <cp:revision>54</cp:revision>
  <dc:subject/>
  <dc:title/>
</cp:coreProperties>
</file>