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/>
        <w:t>З метою відзначення начальників районних у місті Кривому Розі відділів державної реєстрації актів цивільного стану Головного територіального управління юстиції у Дніпропетровській області, розглянувши клопотання управління з питань реєстрації виконкому Криворізької міської ради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 xml:space="preserve">:  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>
          <w:szCs w:val="28"/>
        </w:rPr>
      </w:pPr>
      <w:r>
        <w:rPr/>
        <w:t xml:space="preserve">        </w:t>
      </w:r>
      <w:r>
        <w:rPr/>
        <w:t xml:space="preserve">1. Нагородити згідно з додатком за високий професіоналізм, значний внесок у реформування системи адміністративних, інших публічних послуг у органах місцевого самоврядування м. Кривого Рогу та з нагоди 100-річного ювілею системи державної реєстрації актів цивільного стану в Україні.   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rFonts w:eastAsia="Batang;바탕"/>
        </w:rPr>
      </w:pPr>
      <w:r>
        <w:rPr/>
        <w:t xml:space="preserve">         </w:t>
      </w:r>
      <w:r>
        <w:rPr/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jc w:val="both"/>
        <w:rPr>
          <w:rFonts w:eastAsia="Batang;바탕"/>
          <w:b/>
          <w:b/>
          <w:i/>
          <w:i/>
          <w:spacing w:val="-2"/>
          <w:sz w:val="20"/>
          <w:szCs w:val="20"/>
        </w:rPr>
      </w:pPr>
      <w:r>
        <w:rPr>
          <w:rFonts w:eastAsia="Batang;바탕"/>
          <w:b/>
          <w:i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іський 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26T14:11:00Z</dcterms:modified>
  <cp:revision>3</cp:revision>
  <dc:subject/>
  <dc:title> </dc:title>
</cp:coreProperties>
</file>