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ога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З метою посилення відповідальності та дотримання вимого законодавства України; ураховуючи доповідну записку директора департаменту розвитку інфраструктури міста виконкому Криворізької міської ради, пояснення директора комунального підприємства «Кривбасводоканал» Маркова Сергія Юрійовича; керуючись ст.147 Кодексу законів про працю України, Законом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1. ОГОЛОСИТИ ДОГАНУ МАРКОВУ Сергію Юрійовичу, директору комунального підприємства «Кривбасводоканал», за безконтрольність, недотримання вимог законодавства України та пункту 2.1 розділу 2 «Права та обов’язки» контракту з керівником комунального підприємства «Кривбасводоканал» №4 від 12.04.20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2. Контроль за виконанням розпорядження покласти на заступника  міського голови відповідно до розподілу обов’язків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1T10:07:00Z</dcterms:modified>
  <cp:revision>4</cp:revision>
  <dc:subject/>
  <dc:title> </dc:title>
</cp:coreProperties>
</file>